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Tseng is currently a health scientist administrator at the National Institute of Arthritis Musculoskeletal and Skin Diseases (NIAMS), NIH.  Dr. Tseng received his PhD in Biochemistry and Molecular Biology from the Johns Hopkins University Medical School and his postdoctoral training in Cell Biology at Harvard Medical School.  Before joining NIH in 2008, he held a faculty position at the University of Pennsylvania, the Department of Dermatology and join appointments at the Department of Cell and Developmental Biology and the Center for Research on Reproduction and Women’s Health.  While at PENN, he received research funding from NIA, NEI, NICHD, NIAMS and NSF.  He was a Scholar and Adviser in the UN Development Program (TOKTEN/STAR) and received visiting scholarships from Deutscher Akademischer Austauschdienst (DAAD) and Centre National de la Recherche Scientifique (CNRS).  At NIAMS, he is the program officer of the Extracellular Matrix Biology and Disease Program and the Skin Repair, Regeneration and Pigmentation Program.  He also serves as the NIAMS representative in the cross-NIH initiatives such as the Common Fund programs of Metabolomics, Big Data to Knowledge (BD2K) and Microphysiological Systems.  He is also a member of the team managing the CounterACT program for developing countermeasures against chemical threat.</w:t>
      </w:r>
    </w:p>
    <w:p>
      <w:pPr>
        <w:pStyle w:val="Normal"/>
        <w:spacing w:before="0" w:after="200"/>
        <w:rPr/>
      </w:pPr>
      <w:r>
        <w:rPr/>
        <w:drawing>
          <wp:inline distT="0" distB="0" distL="0" distR="0">
            <wp:extent cx="3394710" cy="515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394710" cy="51536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6:00Z</dcterms:created>
  <dc:creator>tsengh</dc:creator>
  <dc:description/>
  <cp:keywords/>
  <dc:language>en-US</dc:language>
  <cp:lastModifiedBy>MC SYSTEM</cp:lastModifiedBy>
  <dcterms:modified xsi:type="dcterms:W3CDTF">2013-11-13T09:06:00Z</dcterms:modified>
  <cp:revision>2</cp:revision>
  <dc:subject/>
  <dc:title>Dr</dc:title>
</cp:coreProperties>
</file>