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华东理工大学</w:t>
      </w:r>
      <w:r>
        <w:rPr/>
        <w:t>2015</w:t>
      </w:r>
      <w:r>
        <w:rPr/>
        <w:t>年关于招收优秀硕士生提前攻读博士学位研究生报名通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招生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校学术型硕士研究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含录取类别为定向和委培的研究生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德良好，身心健康，遵纪守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硕士专业与报考的博士专业相同或相近，已完成硕士研究生培养规定的课程和学分，通过硕士中期考核，学位课程成绩一般不低于</w:t>
      </w:r>
      <w:r>
        <w:rPr/>
        <w:t>75</w:t>
      </w:r>
      <w:r>
        <w:rPr/>
        <w:t>分。学位课程成绩低于</w:t>
      </w:r>
      <w:r>
        <w:rPr/>
        <w:t>75</w:t>
      </w:r>
      <w:r>
        <w:rPr/>
        <w:t>分者，需在读导师提供书面推荐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已开始硕士论文工作，并且在论文工作中表现出较强的科研能力和创新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已落实博士指导教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资格审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前攻博考生网上报名网址：</w:t>
      </w:r>
      <w:r>
        <w:rPr/>
        <w:t>http://59.78.108.51/bsbk/</w:t>
      </w:r>
      <w:r>
        <w:rPr/>
        <w:t>，报名时间：即日起至</w:t>
      </w:r>
      <w:r>
        <w:rPr/>
        <w:t>12</w:t>
      </w:r>
      <w:r>
        <w:rPr/>
        <w:t>月</w:t>
      </w:r>
      <w:r>
        <w:rPr/>
        <w:t>5</w:t>
      </w:r>
      <w:r>
        <w:rPr/>
        <w:t>日，考生报名结束后，学院对考生网上提交的材料进行初审，确定考核名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考核内容及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收提前攻读博士学位研究生考核内容包括外语、两门专业课及综合面试四部分。外语及两门专业课考试科目按照我校公布的</w:t>
      </w:r>
      <w:r>
        <w:rPr/>
        <w:t>2015</w:t>
      </w:r>
      <w:r>
        <w:rPr/>
        <w:t>年该专业博士研究生招生目录设置的考试科目确定。考试形式可采用笔试、口试或笔试与口试相结合的方式，具体形式由各学院自行确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考核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学院需于</w:t>
      </w:r>
      <w:r>
        <w:rPr/>
        <w:t>12</w:t>
      </w:r>
      <w:r>
        <w:rPr/>
        <w:t>月</w:t>
      </w:r>
      <w:r>
        <w:rPr/>
        <w:t>13</w:t>
      </w:r>
      <w:r>
        <w:rPr/>
        <w:t>日前完成对提前攻博考生各科目的考核工作。各学院确定考核方式、时间及地点后需直接通知考生并报研究生院招生办公室备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面试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专业须成立由博士导师组成的不少于</w:t>
      </w:r>
      <w:r>
        <w:rPr/>
        <w:t>5</w:t>
      </w:r>
      <w:r>
        <w:rPr/>
        <w:t>人的面试专家组，对提前攻博考生进行面试。外语及两门专业课的考核形式无笔试的学位点，对每位考生的面试考核时间不得少于</w:t>
      </w:r>
      <w:r>
        <w:rPr/>
        <w:t>30</w:t>
      </w:r>
      <w:r>
        <w:rPr/>
        <w:t>分钟；有笔试考核的学位点，对考生的面试时间不得少于</w:t>
      </w:r>
      <w:r>
        <w:rPr/>
        <w:t>20</w:t>
      </w:r>
      <w:r>
        <w:rPr/>
        <w:t>分钟。面试专家进行现场独立打分，平均分作为考生该科目的考试成绩。各面试小组设秘书一名，负责记录面试过程中专家提问的问题及考生的回答。各科成绩按百分制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录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学院根据本学院博士招生目录所列人数，结合</w:t>
      </w:r>
      <w:r>
        <w:rPr/>
        <w:t>2015</w:t>
      </w:r>
      <w:r>
        <w:rPr/>
        <w:t>年硕博连读转博人数、直博生人数，公开招考考生报名情况以及提前攻博考生考核结果进行综合考虑，确定本学院提前攻读博士学位研究生拟录取名单，并将拟录取名单（须经分管院长签字，学院盖章）及考生登记表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前交研究生招生办公室，经学校研究生招生委员会讨论后确定录取名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照国家政策，研究生实行收费制度。同时我校设立奖学金、助学金、三助岗位等制度提高研究生待遇水平。上述相关文件内容，请及时关注研究生院网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华东理工大学研究生招生办公室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WOUSER</cp:lastModifiedBy>
  <cp:lastPrinted>2014-11-18T15:41:00Z</cp:lastPrinted>
  <dcterms:modified xsi:type="dcterms:W3CDTF">2014-11-18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