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开展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“大学生</w:t>
      </w:r>
    </w:p>
    <w:p>
      <w:pPr>
        <w:pStyle w:val="Normal"/>
        <w:spacing w:before="0" w:after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1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年度人物”评选工作的通知</w:t>
      </w:r>
      <w:bookmarkEnd w:id="1"/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bookmarkStart w:id="2" w:name="Content"/>
      <w:bookmarkStart w:id="3" w:name="正文"/>
      <w:bookmarkEnd w:id="2"/>
      <w:bookmarkEnd w:id="3"/>
      <w:r>
        <w:rPr>
          <w:rFonts w:ascii="仿宋_GB2312" w:hAnsi="仿宋_GB2312"/>
          <w:szCs w:val="32"/>
        </w:rPr>
        <w:t>为深入贯彻落实党的十八大和十八届四中全会精神，围绕立德树人根本任务，积极培育和践行社会主义核心价值观，深入挖掘和宣传表彰大学生先进典型，集中展现当代大学生群体积极、健康、向上的精神风貌，充分发挥先进典型的示范引领作用，在校园内营造立志成才、勇于实践的良好氛围，学校决定开展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“大学生年度人物”的评选表彰活动。现将评选有关事宜通知如下：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评选对象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校在读本科生、研究生。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评选条件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政治立场坚定，思想积极进步，热爱祖国，热爱人民，热爱党，有爱校、荣校、兴校精神，具有践行社会主义核心价值观的自觉追求；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品德高尚，遵纪守法，具有良好的道德修养和思想政治素质，尊敬师长、团结同学，有强烈的社会责任感、使命感和服务意识，能引领校园风尚，发挥模范带头作用；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勤奋学习，开拓创新，能在学术创新、创业实践、志愿服务、爱心公益、文化艺术、体育竞技等方面发挥个人专长，取得过优异成绩，或在见义勇为、诚实守信、勤俭节约、孝老爱亲、自强不息、生态建设等方面具有突出表现和事迹表彰：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学术创新：专业学习成绩突出，年级排名前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获得过市级以上奖学金，有学术论文和科研成果，在科技、发明等专业比赛中获得过市级以上奖励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创业实践：社会实践经历丰富，有创业实践项目和创业实战经历，在各类创业实践类比赛中取得过突出成绩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志愿服务：长期坚持参加志愿服务，热心公益活动，具有奉献、友爱、互助、进步的志愿服务精神，获得过志愿服务和爱心公益的表彰和荣誉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文化艺术：在音乐、美术、舞蹈、文学、演讲等方面具有突出的文化才艺，获得过市级以上荣誉或专业等级证书，有文化演出经历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体育竞技：心理健康、体魄强健，具有体育竞技专长，在各类运动赛事中获得过市级以上名次，为校赢得荣誉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见义勇为：具有见义勇为精神，为保护国家、学校、集体和他人人身、财产安全，同违法犯罪行为做斗争或者有抢险、救灾、救人等行为。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自强不息：具有“自信、自立、自强”的时代精神和顽强拼搏、奋发图强的感人事迹，体现“受人滴水，感恩回馈”的社会责任。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仿宋_GB2312" w:hAnsi="仿宋_GB2312"/>
          <w:szCs w:val="32"/>
        </w:rPr>
        <w:t>以上事迹主要集中在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评选办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评选名额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“大学生年度人物”评选设年度人物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，提名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，由各学院审核上报，学院推荐总人数不超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评选要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各学院要充分认识评选工作重要性，公平、公正、公开地开展评选工作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评选工作主要由各学院负责具体落实。“大学生年度人物”评选必须在民主推荐的基础上完成，自荐与推荐相结合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申报材料应重点突出、亮点鲜明、条理清楚、内容详实、有支撑材料，获奖证书或文件（复印件）请附后。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时间安排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前，学院推荐候选人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23</w:t>
      </w:r>
      <w:r>
        <w:rPr>
          <w:rFonts w:ascii="仿宋_GB2312" w:hAnsi="仿宋_GB2312"/>
          <w:szCs w:val="32"/>
        </w:rPr>
        <w:t>日，校团委、学生工作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处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研究生院对申报材料进行初选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，对初选候选人进行网络（易班）展示和投票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，组织公开答辩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，公示评优结果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上旬，召开表彰大会暨成果报告会。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申报方式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报名材料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申报表纸质与电子版：填写《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度华东理工大学“大学生年度人物”评选申报表》，包括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字个人事迹简介，要求简明扼要、事迹突出；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字事迹材料，以第三人称方式撰写，附页形式提交；电子表要求置入电子照片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寸</w:t>
      </w:r>
      <w:r>
        <w:rPr>
          <w:rFonts w:ascii="仿宋_GB2312" w:hAnsi="仿宋_GB2312"/>
          <w:szCs w:val="32"/>
        </w:rPr>
        <w:t>2.5*3.5cm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413*295</w:t>
      </w:r>
      <w:r>
        <w:rPr>
          <w:rFonts w:ascii="仿宋_GB2312" w:hAnsi="仿宋_GB2312"/>
          <w:szCs w:val="32"/>
        </w:rPr>
        <w:t>像素）。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个人生活照电子版：能够反映参选人精神风貌，半身照为宜（像素不小于</w:t>
      </w:r>
      <w:r>
        <w:rPr>
          <w:rFonts w:ascii="仿宋_GB2312" w:hAnsi="仿宋_GB2312"/>
          <w:szCs w:val="32"/>
        </w:rPr>
        <w:t>1024*768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/>
          <w:szCs w:val="32"/>
        </w:rPr>
        <w:t>　　（二）具体要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电子版材料统一打包，发送至校团委邮箱</w:t>
      </w:r>
      <w:r>
        <w:rPr>
          <w:rFonts w:ascii="仿宋_GB2312" w:hAnsi="仿宋_GB2312"/>
          <w:szCs w:val="32"/>
        </w:rPr>
        <w:t>tw@ecust.edu.cn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仿宋_GB2312" w:hAnsi="仿宋_GB2312"/>
          <w:szCs w:val="32"/>
        </w:rPr>
        <w:t>邮件主题及文件名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学院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“大学生年度人物”评选申报材料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纸质版材料交至徐汇校区新大学生俱乐部</w:t>
      </w:r>
      <w:r>
        <w:rPr>
          <w:rFonts w:ascii="仿宋_GB2312" w:hAnsi="仿宋_GB2312"/>
          <w:szCs w:val="32"/>
        </w:rPr>
        <w:t>203</w:t>
      </w:r>
      <w:r>
        <w:rPr>
          <w:rFonts w:ascii="仿宋_GB2312" w:hAnsi="仿宋_GB2312"/>
          <w:szCs w:val="32"/>
        </w:rPr>
        <w:t>室或奉贤校区大学生活动中心</w:t>
      </w:r>
      <w:r>
        <w:rPr>
          <w:rFonts w:ascii="仿宋_GB2312" w:hAnsi="仿宋_GB2312"/>
          <w:szCs w:val="32"/>
        </w:rPr>
        <w:t>302</w:t>
      </w:r>
      <w:r>
        <w:rPr>
          <w:rFonts w:ascii="仿宋_GB2312" w:hAnsi="仿宋_GB2312"/>
          <w:szCs w:val="32"/>
        </w:rPr>
        <w:t>室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何希    联系电话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021-64253138</w:t>
      </w:r>
    </w:p>
    <w:p>
      <w:pPr>
        <w:pStyle w:val="Normal"/>
        <w:spacing w:lineRule="exact" w:line="4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1498" w:hanging="86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度华东理工大学“大学生年度人物”评选申报表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ind w:firstLine="5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东理工大学</w:t>
      </w:r>
    </w:p>
    <w:p>
      <w:pPr>
        <w:pStyle w:val="Normal"/>
        <w:spacing w:lineRule="exact" w:line="440"/>
        <w:ind w:right="772" w:firstLine="5357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Style12"/>
        <w:kinsoku w:val="false"/>
        <w:overflowPunct w:val="false"/>
        <w:autoSpaceDE w:val="false"/>
        <w:spacing w:lineRule="exact" w:line="44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bookmarkStart w:id="4" w:name="内发"/>
      <w:bookmarkEnd w:id="4"/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  <w:t>201</w:t>
      </w:r>
      <w:r>
        <w:rPr>
          <w:rFonts w:eastAsia="宋体;SimSun" w:cs="宋体;SimSun" w:ascii="宋体;SimSun" w:hAnsi="宋体;SimSun"/>
          <w:b/>
          <w:sz w:val="30"/>
        </w:rPr>
        <w:t>4</w:t>
      </w:r>
      <w:r>
        <w:rPr>
          <w:rFonts w:ascii="宋体;SimSun" w:hAnsi="宋体;SimSun" w:cs="宋体;SimSun" w:eastAsia="宋体;SimSun"/>
          <w:b/>
          <w:sz w:val="30"/>
        </w:rPr>
        <w:t>年度华东理工大学“大学生年度人物”评选申报表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院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填表日期：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60"/>
        <w:gridCol w:w="1425"/>
        <w:gridCol w:w="1996"/>
        <w:gridCol w:w="2281"/>
      </w:tblGrid>
      <w:tr>
        <w:trPr>
          <w:trHeight w:val="8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1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班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before="289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35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>学术创新   □ 创业实践   □ 志愿服务   □ 文化艺术</w:t>
            </w:r>
          </w:p>
          <w:p>
            <w:pPr>
              <w:pStyle w:val="Normal"/>
              <w:snapToGrid w:val="false"/>
              <w:spacing w:before="50" w:after="0"/>
              <w:ind w:firstLine="35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>体育竞技   □ 自强不息   □ 见义勇为   □ 诚实守信</w:t>
            </w:r>
          </w:p>
          <w:p>
            <w:pPr>
              <w:pStyle w:val="Normal"/>
              <w:snapToGrid w:val="false"/>
              <w:spacing w:before="50" w:after="0"/>
              <w:ind w:firstLine="35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>勤俭节约   □ 孝老爱亲   □ 其他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/>
                <w:sz w:val="24"/>
              </w:rPr>
              <w:t>字左右）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或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/>
                <w:sz w:val="24"/>
              </w:rPr>
              <w:t>字以内，需附页）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9" w:after="289"/>
              <w:ind w:left="525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9" w:after="289"/>
              <w:ind w:left="525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盖章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9" w:after="28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盖章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此表复制有效，正反打印，一式一份。</w:t>
      </w:r>
    </w:p>
    <w:sectPr>
      <w:footerReference w:type="default" r:id="rId3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1:00Z</dcterms:created>
  <dc:creator>华东理工大学</dc:creator>
  <dc:description/>
  <cp:keywords/>
  <dc:language>en-US</dc:language>
  <cp:lastModifiedBy>AutoBVT</cp:lastModifiedBy>
  <dcterms:modified xsi:type="dcterms:W3CDTF">2015-03-13T05:37:00Z</dcterms:modified>
  <cp:revision>5</cp:revision>
  <dc:subject/>
  <dc:title>                              </dc:title>
</cp:coreProperties>
</file>