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参加国家公派留学研究生项目报名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eastAsia="宋体;SimSun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701"/>
        <w:gridCol w:w="992"/>
        <w:gridCol w:w="992"/>
        <w:gridCol w:w="16"/>
        <w:gridCol w:w="551"/>
        <w:gridCol w:w="993"/>
        <w:gridCol w:w="141"/>
        <w:gridCol w:w="284"/>
        <w:gridCol w:w="1772"/>
      </w:tblGrid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</w:t>
            </w: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年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，硕一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就读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留学身份（联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攻博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拟申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留学单位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成绩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如有请填写）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福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雅思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K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（请注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国内导师意见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43"/>
              <w:rPr/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55" w:footer="698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9:00Z</dcterms:created>
  <dc:creator>10562</dc:creator>
  <dc:description/>
  <cp:keywords/>
  <dc:language>en-US</dc:language>
  <cp:lastModifiedBy>lenovo</cp:lastModifiedBy>
  <dcterms:modified xsi:type="dcterms:W3CDTF">2014-11-19T00:56:00Z</dcterms:modified>
  <cp:revision>9</cp:revision>
  <dc:subject/>
  <dc:title>华东理工大学文件</dc:title>
</cp:coreProperties>
</file>