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春《近代材料科学与工程进展》课程安排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5829300" cy="301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01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1934"/>
                              <w:gridCol w:w="1352"/>
                              <w:gridCol w:w="4316"/>
                            </w:tblGrid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课日期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讲教师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课内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一周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丹枫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聚烯烃催化剂研究进展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二周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胡爱国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可控聚合反应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三周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董擎之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超临界</w:t>
                                  </w: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介质中高分子材料的特种合成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四周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朱以华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纳米材料最新进展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五周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林嘉平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聚合物结构，形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六周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国荣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非氧化物玻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七周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昌胜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机医用材料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八周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贵友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互穿聚合物网络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第九周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考试周停课一周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第十周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.1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劳动节停课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十一周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良顺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算机模拟在高分子科学研究中的应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十二周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郑安呐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十三周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士友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超级电容器的材料与技术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十四周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顾金楼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多孔材料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林嘉平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要求学生完成</w:t>
                                  </w:r>
                                  <w:r>
                                    <w:rPr/>
                                    <w:t>3000</w:t>
                                  </w:r>
                                  <w:r>
                                    <w:rPr/>
                                    <w:t>字读书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37.3pt;mso-wrap-distance-left:9pt;mso-wrap-distance-right:9pt;mso-wrap-distance-top:0pt;mso-wrap-distance-bottom:0pt;margin-top:16.6pt;mso-position-vertical-relative:text;margin-left:1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1934"/>
                        <w:gridCol w:w="1352"/>
                        <w:gridCol w:w="4316"/>
                      </w:tblGrid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次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课日期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讲教师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课内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周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丹枫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聚烯烃催化剂研究进展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周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胡爱国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可控聚合反应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三周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董擎之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超临界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介质中高分子材料的特种合成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四周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朱以华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纳米材料最新进展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五周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林嘉平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聚合物结构，形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六周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国荣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非氧化物玻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七周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昌胜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机医用材料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八周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贵友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互穿聚合物网络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第九周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考试周停课一周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第十周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.1</w:t>
                            </w:r>
                            <w:r>
                              <w:rPr>
                                <w:color w:val="FF0000"/>
                              </w:rPr>
                              <w:t>劳动节停课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十一周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良顺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算机模拟在高分子科学研究中的应用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十二周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郑安呐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X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十三周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关士友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超级电容器的材料与技术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十四周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顾金楼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多孔材料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负责人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林嘉平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要求学生完成</w:t>
                            </w:r>
                            <w:r>
                              <w:rPr/>
                              <w:t>3000</w:t>
                            </w:r>
                            <w:r>
                              <w:rPr/>
                              <w:t>字读书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5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60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上课时间：星期三</w:t>
      </w:r>
      <w:r>
        <w:rPr>
          <w:rFonts w:eastAsia="黑体;SimHei" w:ascii="黑体;SimHei" w:hAnsi="黑体;SimHei"/>
          <w:sz w:val="30"/>
          <w:szCs w:val="30"/>
        </w:rPr>
        <w:t>/1</w:t>
      </w:r>
      <w:r>
        <w:rPr>
          <w:rFonts w:ascii="黑体;SimHei" w:hAnsi="黑体;SimHei" w:eastAsia="黑体;SimHei"/>
          <w:sz w:val="30"/>
          <w:szCs w:val="30"/>
        </w:rPr>
        <w:t>～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 xml:space="preserve">节  </w:t>
      </w:r>
      <w:r>
        <w:rPr>
          <w:rFonts w:ascii="宋体;SimSun" w:hAnsi="宋体;SimSun" w:cs="宋体;SimSun"/>
          <w:kern w:val="0"/>
          <w:sz w:val="30"/>
          <w:szCs w:val="30"/>
        </w:rPr>
        <w:t>上课时间地点：</w:t>
      </w:r>
      <w:r>
        <w:rPr>
          <w:sz w:val="32"/>
          <w:szCs w:val="32"/>
        </w:rPr>
        <w:t>研</w:t>
      </w:r>
      <w:r>
        <w:rPr>
          <w:sz w:val="32"/>
          <w:szCs w:val="32"/>
        </w:rPr>
        <w:t>/607</w:t>
      </w:r>
      <w:r>
        <w:rPr>
          <w:rFonts w:ascii="宋体;SimSun" w:hAnsi="宋体;SimSun" w:cs="宋体;SimSun"/>
          <w:kern w:val="0"/>
          <w:sz w:val="30"/>
          <w:szCs w:val="30"/>
        </w:rPr>
        <w:t>室</w:t>
      </w:r>
    </w:p>
    <w:sectPr>
      <w:type w:val="nextPage"/>
      <w:pgSz w:orient="landscape" w:w="16838" w:h="11906"/>
      <w:pgMar w:left="1440" w:right="1440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7:00Z</dcterms:created>
  <dc:creator>yjs-1</dc:creator>
  <dc:description/>
  <cp:keywords/>
  <dc:language>en-US</dc:language>
  <cp:lastModifiedBy>huangfei </cp:lastModifiedBy>
  <cp:lastPrinted>2013-01-17T10:14:00Z</cp:lastPrinted>
  <dcterms:modified xsi:type="dcterms:W3CDTF">2013-04-18T07:08:00Z</dcterms:modified>
  <cp:revision>3</cp:revision>
  <dc:subject/>
  <dc:title>2006年春《近代材料科学与工程进展》课程安排</dc:title>
</cp:coreProperties>
</file>