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7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理工大学液空创意之氧助学金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6"/>
        <w:gridCol w:w="1430"/>
        <w:gridCol w:w="985"/>
        <w:gridCol w:w="1436"/>
        <w:gridCol w:w="1418"/>
        <w:gridCol w:w="1438"/>
        <w:gridCol w:w="1608"/>
      </w:tblGrid>
      <w:tr>
        <w:trPr>
          <w:trHeight w:val="595" w:hRule="atLeast"/>
          <w:cantSplit w:val="true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总人口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均月收入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2777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（包括家庭经济情况、学习和生活等情况，可另附页说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推荐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核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2520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2520"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7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资助方审核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2520" w:firstLine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25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2:00Z</dcterms:created>
  <dc:creator>SHTONY</dc:creator>
  <dc:description/>
  <cp:keywords/>
  <dc:language>en-US</dc:language>
  <cp:lastModifiedBy>07827</cp:lastModifiedBy>
  <cp:lastPrinted>2005-09-09T14:51:00Z</cp:lastPrinted>
  <dcterms:modified xsi:type="dcterms:W3CDTF">2016-10-11T06:23:00Z</dcterms:modified>
  <cp:revision>3</cp:revision>
  <dc:subject/>
  <dc:title>各学院：大家好</dc:title>
</cp:coreProperties>
</file>