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b/>
          <w:b/>
          <w:bCs/>
          <w:color w:val="3F5BBC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F5BBC"/>
          <w:kern w:val="0"/>
          <w:sz w:val="32"/>
          <w:szCs w:val="32"/>
        </w:rPr>
        <w:t>远离权谋谎言，跨入真诚智慧的自由王国</w:t>
      </w:r>
      <w:r>
        <w:rPr>
          <w:rFonts w:cs="宋体;SimSun" w:ascii="宋体;SimSun" w:hAnsi="宋体;SimSun"/>
          <w:b/>
          <w:bCs/>
          <w:color w:val="3F5BBC"/>
          <w:kern w:val="0"/>
          <w:sz w:val="32"/>
          <w:szCs w:val="32"/>
        </w:rPr>
        <w:br/>
      </w:r>
      <w:r>
        <w:rPr>
          <w:rFonts w:ascii="宋体;SimSun" w:hAnsi="宋体;SimSun" w:cs="宋体;SimSun" w:eastAsia="黑体;SimHei"/>
          <w:b/>
          <w:bCs/>
          <w:color w:val="3F5BBC"/>
          <w:kern w:val="0"/>
          <w:sz w:val="32"/>
          <w:szCs w:val="32"/>
        </w:rPr>
        <w:t>钱旭红校长在</w:t>
      </w:r>
      <w:r>
        <w:rPr>
          <w:rFonts w:eastAsia="黑体;SimHei" w:cs="宋体;SimSun" w:ascii="宋体;SimSun" w:hAnsi="宋体;SimSun"/>
          <w:b/>
          <w:bCs/>
          <w:color w:val="3F5BBC"/>
          <w:kern w:val="0"/>
          <w:sz w:val="32"/>
          <w:szCs w:val="32"/>
        </w:rPr>
        <w:t>2014</w:t>
      </w:r>
      <w:r>
        <w:rPr>
          <w:rFonts w:ascii="宋体;SimSun" w:hAnsi="宋体;SimSun" w:cs="宋体;SimSun" w:eastAsia="黑体;SimHei"/>
          <w:b/>
          <w:bCs/>
          <w:color w:val="3F5BBC"/>
          <w:kern w:val="0"/>
          <w:sz w:val="32"/>
          <w:szCs w:val="32"/>
        </w:rPr>
        <w:t>届春季研究生毕业典礼暨学位授予仪式上的讲话</w:t>
      </w:r>
    </w:p>
    <w:tbl>
      <w:tblPr>
        <w:tblW w:w="12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0"/>
      </w:tblGrid>
      <w:tr>
        <w:trPr/>
        <w:tc>
          <w:tcPr>
            <w:tcW w:w="127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表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4-04-01 |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稿件来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宣传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钱旭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宣传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访问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1686 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远离权谋谎言，跨入真诚智慧的自由王国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——</w:t>
      </w:r>
      <w:r>
        <w:rPr>
          <w:rFonts w:ascii="宋体;SimSun" w:hAnsi="宋体;SimSun" w:cs="宋体;SimSun"/>
          <w:kern w:val="0"/>
          <w:sz w:val="27"/>
          <w:szCs w:val="27"/>
        </w:rPr>
        <w:t>在</w:t>
      </w:r>
      <w:r>
        <w:rPr>
          <w:rFonts w:cs="宋体;SimSun" w:ascii="宋体;SimSun" w:hAnsi="宋体;SimSun"/>
          <w:kern w:val="0"/>
          <w:sz w:val="27"/>
          <w:szCs w:val="27"/>
        </w:rPr>
        <w:t>2014</w:t>
      </w:r>
      <w:r>
        <w:rPr>
          <w:rFonts w:ascii="宋体;SimSun" w:hAnsi="宋体;SimSun" w:cs="宋体;SimSun"/>
          <w:kern w:val="0"/>
          <w:sz w:val="27"/>
          <w:szCs w:val="27"/>
        </w:rPr>
        <w:t>届春季研究生毕业典礼暨学位授予仪式上的讲话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>钱旭红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2014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6"/>
          <w:szCs w:val="26"/>
        </w:rPr>
        <w:t>亲爱的同学们，各位老师，各位家长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    </w:t>
      </w:r>
      <w:r>
        <w:rPr>
          <w:rFonts w:ascii="宋体;SimSun" w:hAnsi="宋体;SimSun" w:cs="宋体;SimSun"/>
          <w:kern w:val="0"/>
          <w:sz w:val="26"/>
          <w:szCs w:val="26"/>
        </w:rPr>
        <w:t>大家上午好！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    </w:t>
      </w:r>
      <w:r>
        <w:rPr>
          <w:rFonts w:ascii="宋体;SimSun" w:hAnsi="宋体;SimSun" w:cs="宋体;SimSun"/>
          <w:kern w:val="0"/>
          <w:sz w:val="26"/>
          <w:szCs w:val="26"/>
        </w:rPr>
        <w:t>春光明媚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! </w:t>
      </w:r>
      <w:r>
        <w:rPr>
          <w:rFonts w:ascii="宋体;SimSun" w:hAnsi="宋体;SimSun" w:cs="宋体;SimSun"/>
          <w:kern w:val="0"/>
          <w:sz w:val="26"/>
          <w:szCs w:val="26"/>
        </w:rPr>
        <w:t>今天是在座每位同学值得终生铭记的特殊日子，我们齐聚一堂，为大家举行隆重的毕业典礼。首先，我代表学校全体教职员工，向你们致以热烈的祝贺，祝贺你们圆满完成学业并获得高级学位！祝贺你们即将开始人生崭新的篇章！在此，我还要向悉心指导你们的导师们，向辛勤培育你们的父母们，表示诚挚的感谢和深深的敬意！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    </w:t>
      </w:r>
      <w:r>
        <w:rPr>
          <w:rFonts w:ascii="宋体;SimSun" w:hAnsi="宋体;SimSun" w:cs="宋体;SimSun"/>
          <w:kern w:val="0"/>
          <w:sz w:val="26"/>
          <w:szCs w:val="26"/>
        </w:rPr>
        <w:t>时光飞逝，一转眼就到了毕业的季节。在校时，你们勤奋求实、励志明德，取得了今日的成功；而毕业之后，摆在你们面前最现实且最重要的、需要急迫思考的问题是：如何走向独立，如何快速融入这多彩而纷繁的世界，乃至如何更好地服务国家社会、人类文明的发展。我作为你们的师长和朋友，想以一个过来人的身份谈谈我个人的感想，与君共勉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6"/>
          <w:szCs w:val="26"/>
        </w:rPr>
        <w:t xml:space="preserve">    </w:t>
      </w:r>
      <w:r>
        <w:rPr>
          <w:rFonts w:cs="宋体;SimSun" w:ascii="宋体;SimSun" w:hAnsi="宋体;SimSun"/>
          <w:b/>
          <w:bCs/>
          <w:kern w:val="0"/>
          <w:sz w:val="26"/>
          <w:szCs w:val="26"/>
        </w:rPr>
        <w:t>1.</w:t>
      </w:r>
      <w:r>
        <w:rPr>
          <w:rFonts w:ascii="宋体;SimSun" w:hAnsi="宋体;SimSun" w:cs="宋体;SimSun"/>
          <w:b/>
          <w:bCs/>
          <w:kern w:val="0"/>
          <w:sz w:val="26"/>
          <w:szCs w:val="26"/>
        </w:rPr>
        <w:t>远离谎言，寻求清明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    </w:t>
      </w:r>
      <w:r>
        <w:rPr>
          <w:rFonts w:ascii="宋体;SimSun" w:hAnsi="宋体;SimSun" w:cs="宋体;SimSun"/>
          <w:kern w:val="0"/>
          <w:sz w:val="26"/>
          <w:szCs w:val="26"/>
        </w:rPr>
        <w:t>今天是</w:t>
      </w:r>
      <w:r>
        <w:rPr>
          <w:rFonts w:cs="宋体;SimSun" w:ascii="宋体;SimSun" w:hAnsi="宋体;SimSun"/>
          <w:kern w:val="0"/>
          <w:sz w:val="26"/>
          <w:szCs w:val="26"/>
        </w:rPr>
        <w:t>4</w:t>
      </w:r>
      <w:r>
        <w:rPr>
          <w:rFonts w:ascii="宋体;SimSun" w:hAnsi="宋体;SimSun" w:cs="宋体;SimSun"/>
          <w:kern w:val="0"/>
          <w:sz w:val="26"/>
          <w:szCs w:val="26"/>
        </w:rPr>
        <w:t>月</w:t>
      </w:r>
      <w:r>
        <w:rPr>
          <w:rFonts w:cs="宋体;SimSun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宋体;SimSun"/>
          <w:kern w:val="0"/>
          <w:sz w:val="26"/>
          <w:szCs w:val="26"/>
        </w:rPr>
        <w:t>日，恰逢西方民间节日——愚人节。所谓愚人节，是用谎言换取短暂快感的一天，是说谎话的特许日。当然，这里的谎言是指善意的玩笑，而也正是这样的特许日，在经常提醒着我们要远离谎言！大家也许还记得在三年前的开学典礼上，我曾向你们提出过“拒绝抄袭、拒绝剽窃、拒绝造假、拒绝虚伪”的期望，就是希望大家在校期间远离学界的谎言——学业不端，今天你们做到了这些，顺利毕业，希望大家在踏上社会后能够继续坚守，远离谎言，保持真诚，脚踏实地、求真务实走好每一步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    </w:t>
      </w:r>
      <w:r>
        <w:rPr>
          <w:rFonts w:ascii="宋体;SimSun" w:hAnsi="宋体;SimSun" w:cs="宋体;SimSun"/>
          <w:kern w:val="0"/>
          <w:sz w:val="26"/>
          <w:szCs w:val="26"/>
        </w:rPr>
        <w:t>那如何远离谎言？答案就藏在三天之后的清明节中。清明节不仅仅是一般认为的踏青、扫墓，它是我们的民族为自由思维和独立精神所创造的一个特定、宁静的环境——清明。我们民族的历史没有占主导的宗教，也没有发生过宗教战争，只有政治战争。要知道，政治战争一般也就几年时间，但宗教战争是很让人恐慌的，会持续上百年甚至上千年。但是没有宗教主导，我们会缺乏精神支柱，怎么办？祖先留给我们一个非宗教的伟大遗产，清明节。它的最大特点是，把生和死并置，这是一种提醒，使活着的人可以出世，从世俗和谎言中超脱，看清你平常所看不清的东西，关注身外、身后的世界，从而以出世精神，做入世的事情。也就是提醒我们，淡泊名利。须知用权者被权用，逐名者被名逐，追利者被利追，煽情者被情困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6"/>
          <w:szCs w:val="26"/>
        </w:rPr>
        <w:t xml:space="preserve">    </w:t>
      </w:r>
      <w:r>
        <w:rPr>
          <w:rFonts w:cs="宋体;SimSun" w:ascii="宋体;SimSun" w:hAnsi="宋体;SimSun"/>
          <w:b/>
          <w:bCs/>
          <w:kern w:val="0"/>
          <w:sz w:val="26"/>
          <w:szCs w:val="26"/>
        </w:rPr>
        <w:t>2.</w:t>
      </w:r>
      <w:r>
        <w:rPr>
          <w:rFonts w:ascii="宋体;SimSun" w:hAnsi="宋体;SimSun" w:cs="宋体;SimSun"/>
          <w:b/>
          <w:bCs/>
          <w:kern w:val="0"/>
          <w:sz w:val="26"/>
          <w:szCs w:val="26"/>
        </w:rPr>
        <w:t>远离权谋，走向文明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    </w:t>
      </w:r>
      <w:r>
        <w:rPr>
          <w:rFonts w:ascii="宋体;SimSun" w:hAnsi="宋体;SimSun" w:cs="宋体;SimSun"/>
          <w:kern w:val="0"/>
          <w:sz w:val="26"/>
          <w:szCs w:val="26"/>
        </w:rPr>
        <w:t>近两年，《甄嬛传》等后宫剧、帝王剧轮番上映，透过剧中人物华丽的外表，我只看到了权谋、计谋、谎言、血腥与厚黑，似乎我们的历史，就只剩下了权谋史！而其高涨的收视率折射出我们社会上很多人对权谋的崇拜与热衷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    </w:t>
      </w:r>
      <w:r>
        <w:rPr>
          <w:rFonts w:ascii="宋体;SimSun" w:hAnsi="宋体;SimSun" w:cs="宋体;SimSun"/>
          <w:kern w:val="0"/>
          <w:sz w:val="26"/>
          <w:szCs w:val="26"/>
        </w:rPr>
        <w:t>一个热衷权谋的社会，人文精神、科学精神、法制精神、诚信观念和道德原则会被抑制，而不择手段、专权弄权的厚黑风气得到助长，将难免盛产小人和野心家，走向混乱和瓦解，最终能留下的恐怕只有墓葬、文物及故事罢了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    </w:t>
      </w:r>
      <w:r>
        <w:rPr>
          <w:rFonts w:ascii="宋体;SimSun" w:hAnsi="宋体;SimSun" w:cs="宋体;SimSun"/>
          <w:kern w:val="0"/>
          <w:sz w:val="26"/>
          <w:szCs w:val="26"/>
        </w:rPr>
        <w:t>纵观人类文明的发展历程，多少跋扈弄权者而被埋葬、被人遗忘，而留给我们载入史册的是人类智慧所创造的科学、技术、文学、艺术、财富。十四世纪开近代文明序幕的文艺复兴；十八世纪以蒸汽机为代表的工业革命；以及从上世纪末至今我们仍在经历的互联网革命等等，这些文明的灯塔不断推动着人类向前迈进，书写真正的历史——文明史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   </w:t>
      </w:r>
      <w:r>
        <w:rPr>
          <w:rFonts w:ascii="宋体;SimSun" w:hAnsi="宋体;SimSun" w:cs="宋体;SimSun"/>
          <w:kern w:val="0"/>
          <w:sz w:val="26"/>
          <w:szCs w:val="26"/>
        </w:rPr>
        <w:t>从文明史的角度看我们的国家与民族：对于古文明之火已式微的明朝，西方尚能表达出发自内心的敬仰。但当表面繁荣而权谋谎言盛行的清朝其腐朽本质被英国人看清时，鸦片战争随之而来；当被日本人识破时，甲午战争又不可避免。而三十多年前，也正是权谋谎言破灭后使得人们再次清醒，文革之乱得以扭转，改革开放得以实现，我们的文明发展真正步入快车道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    </w:t>
      </w:r>
      <w:r>
        <w:rPr>
          <w:rFonts w:ascii="宋体;SimSun" w:hAnsi="宋体;SimSun" w:cs="宋体;SimSun"/>
          <w:kern w:val="0"/>
          <w:sz w:val="26"/>
          <w:szCs w:val="26"/>
        </w:rPr>
        <w:t>因此希望同学们在今后人生道路上，不以权谋作为自己的生存手段，而是通过真诚智慧推动人类文明向前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6"/>
          <w:szCs w:val="26"/>
        </w:rPr>
        <w:t xml:space="preserve">    </w:t>
      </w:r>
      <w:r>
        <w:rPr>
          <w:rFonts w:cs="宋体;SimSun" w:ascii="宋体;SimSun" w:hAnsi="宋体;SimSun"/>
          <w:b/>
          <w:bCs/>
          <w:kern w:val="0"/>
          <w:sz w:val="26"/>
          <w:szCs w:val="26"/>
        </w:rPr>
        <w:t>3</w:t>
      </w:r>
      <w:r>
        <w:rPr>
          <w:rFonts w:ascii="宋体;SimSun" w:hAnsi="宋体;SimSun" w:cs="宋体;SimSun"/>
          <w:b/>
          <w:bCs/>
          <w:kern w:val="0"/>
          <w:sz w:val="26"/>
          <w:szCs w:val="26"/>
        </w:rPr>
        <w:t>．追寻幸福，跨入真诚智慧的自由王国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    </w:t>
      </w:r>
      <w:r>
        <w:rPr>
          <w:rFonts w:ascii="宋体;SimSun" w:hAnsi="宋体;SimSun" w:cs="宋体;SimSun"/>
          <w:kern w:val="0"/>
          <w:sz w:val="26"/>
          <w:szCs w:val="26"/>
        </w:rPr>
        <w:t>前面谈了远离谎言、远离权谋，那除了这些，要怎样做才能跨入真诚智慧的自由王国呢？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    </w:t>
      </w:r>
      <w:r>
        <w:rPr>
          <w:rFonts w:ascii="宋体;SimSun" w:hAnsi="宋体;SimSun" w:cs="宋体;SimSun"/>
          <w:kern w:val="0"/>
          <w:sz w:val="26"/>
          <w:szCs w:val="26"/>
        </w:rPr>
        <w:t>在探讨怎样去做之前，首先我们看看要避免什么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    </w:t>
      </w:r>
      <w:r>
        <w:rPr>
          <w:rFonts w:ascii="宋体;SimSun" w:hAnsi="宋体;SimSun" w:cs="宋体;SimSun"/>
          <w:kern w:val="0"/>
          <w:sz w:val="26"/>
          <w:szCs w:val="26"/>
        </w:rPr>
        <w:t>对于刚刚踏入社会的你们，首先要避免随波逐流、人身依附，因为这些都会使人焦躁不安，难有幸福感。每个人生于世界上，都应以独立的思考和人格，追寻着属于自己的幸福。花自飘零水自流，生活若仅假使于外物，则难以寻觅自己的足迹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    </w:t>
      </w:r>
      <w:r>
        <w:rPr>
          <w:rFonts w:ascii="宋体;SimSun" w:hAnsi="宋体;SimSun" w:cs="宋体;SimSun"/>
          <w:kern w:val="0"/>
          <w:sz w:val="26"/>
          <w:szCs w:val="26"/>
        </w:rPr>
        <w:t>而当你们在社会上立足之后，有了一定的影响或者权力时，你们则要避免权势傲慢。权力很容易让人高估自己，例如一项最新的研究表明，权力会使人们感觉自己的身高比实际情况高许多。追求真理者谦虚，霸有权力者傲慢；自然增长的权力，获得的是敬仰与尊敬，而强迫获取的权力，伴随而来的是表面强大与内心恐惧。例如，贿赂腐败、学术不端永远无法赢得他人发自内心的尊敬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    </w:t>
      </w:r>
      <w:r>
        <w:rPr>
          <w:rFonts w:ascii="宋体;SimSun" w:hAnsi="宋体;SimSun" w:cs="宋体;SimSun"/>
          <w:kern w:val="0"/>
          <w:sz w:val="26"/>
          <w:szCs w:val="26"/>
        </w:rPr>
        <w:t>要跨入真诚智慧的自由王国，我们应该要做的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    </w:t>
      </w:r>
      <w:r>
        <w:rPr>
          <w:rFonts w:ascii="宋体;SimSun" w:hAnsi="宋体;SimSun" w:cs="宋体;SimSun"/>
          <w:kern w:val="0"/>
          <w:sz w:val="26"/>
          <w:szCs w:val="26"/>
        </w:rPr>
        <w:t>一是，建立强大、善良的内心世界，以应对外界挑战。内心强大是帮助你积聚外界能量的前提。有了强大而丰富的精神领域，才能知道自己想要什么，该怎样去努力，从而得到自己想要的一切。当你不再需要单单依赖外界对自己的评判，自己就能证明自己的时候，你的内心才是真正的强大无比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    </w:t>
      </w:r>
      <w:r>
        <w:rPr>
          <w:rFonts w:ascii="宋体;SimSun" w:hAnsi="宋体;SimSun" w:cs="宋体;SimSun"/>
          <w:kern w:val="0"/>
          <w:sz w:val="26"/>
          <w:szCs w:val="26"/>
        </w:rPr>
        <w:t>二是，要建立和谐个性化的氛围，体悟幸福改变世界。每个人都是个性化的宇宙、不完美的神。古人常讲宏观的“星相”决定论，近代兴起“血型”决定论，现代常讲微观的“基因”决定论，这些均不完全，一不小心，就是谬误。表观遗传学提醒我们，许多时候，饥饿和恐惧、健康和幸福、思维和精神是会相互传递、代际遗传的。也就是说，天地星象、生态环境、人际关系、体内菌落、表观遗传、基因密码，从大到小，都会对人的身体健康和精神健康产生影响。因此，我们需要以真诚去改变我们的周围，用感恩去理解我们的境遇，以担当去完成我们的使命！这样和谐而积极的氛围会环绕在我们身边。事实上，也就有这样的说法，每个人待到成熟，特别中年以后，性格、修养、内涵会写在脸上，这就是良好的个性化环境所赠予你的正面反馈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    </w:t>
      </w:r>
      <w:r>
        <w:rPr>
          <w:rFonts w:ascii="宋体;SimSun" w:hAnsi="宋体;SimSun" w:cs="宋体;SimSun"/>
          <w:kern w:val="0"/>
          <w:sz w:val="26"/>
          <w:szCs w:val="26"/>
        </w:rPr>
        <w:t>中国古人讲：上善若水、足而为富；望记住，大巧无巧、道法自然。如何远离权谋谎言，跨入真诚智慧的自由王国，我的这次演讲并不能给出一个标准的、无误的答案。但是希望通过这点滴感悟，启发大家开始思考，用大脑引领前进，通过改变你我、进而改变中国、最终改变世界！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    </w:t>
      </w:r>
      <w:r>
        <w:rPr>
          <w:rFonts w:ascii="宋体;SimSun" w:hAnsi="宋体;SimSun" w:cs="宋体;SimSun"/>
          <w:kern w:val="0"/>
          <w:sz w:val="26"/>
          <w:szCs w:val="26"/>
        </w:rPr>
        <w:t>同学们，母校永远是你们的心灵港湾，在你们成就事业的时候，不要忘记让母校一起分享你们的喜悦；当你们路遇坎坷的时候，记着有母校和师长会持续地给予你们支持和力量。母校永远关心、关注你们的发展！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    </w:t>
      </w:r>
      <w:r>
        <w:rPr>
          <w:rFonts w:ascii="宋体;SimSun" w:hAnsi="宋体;SimSun" w:cs="宋体;SimSun"/>
          <w:kern w:val="0"/>
          <w:sz w:val="26"/>
          <w:szCs w:val="26"/>
        </w:rPr>
        <w:t>最后祝大家平安、幸福、事业有成、前途似锦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    </w:t>
      </w:r>
      <w:r>
        <w:rPr>
          <w:rFonts w:ascii="宋体;SimSun" w:hAnsi="宋体;SimSun" w:cs="宋体;SimSun"/>
          <w:kern w:val="0"/>
          <w:sz w:val="26"/>
          <w:szCs w:val="26"/>
        </w:rPr>
        <w:t>谢谢！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0:00Z</dcterms:created>
  <dc:creator>GWOUSER</dc:creator>
  <dc:description/>
  <cp:keywords/>
  <dc:language>en-US</dc:language>
  <cp:lastModifiedBy>GWOUSER</cp:lastModifiedBy>
  <dcterms:modified xsi:type="dcterms:W3CDTF">2014-04-08T03:10:00Z</dcterms:modified>
  <cp:revision>2</cp:revision>
  <dc:subject/>
  <dc:title/>
</cp:coreProperties>
</file>