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firstLine="1247"/>
        <w:rPr/>
      </w:pPr>
      <w:r>
        <w:rPr/>
        <w:t>14</w:t>
      </w:r>
      <w:r>
        <w:rPr/>
        <w:t>（秋）期末研究生公共课程考试安排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98"/>
        <w:gridCol w:w="1745"/>
        <w:gridCol w:w="846"/>
        <w:gridCol w:w="217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2:00—4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行通知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英语写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2:00—4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行通知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写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zCs w:val="21"/>
              </w:rPr>
              <w:t>-1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写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zCs w:val="21"/>
              </w:rPr>
              <w:t>-1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口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1:30—3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教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微分方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zCs w:val="21"/>
              </w:rPr>
              <w:t>-1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方程引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四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波分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非线性方程组数值方法（博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行通知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计算（全英文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6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307 3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泛函分析（博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107 110 207 2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（全英文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zCs w:val="21"/>
              </w:rPr>
              <w:t>-3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模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</w:tbl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场安排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上的课程考试，培养办安排好以后将及时上网，请学生注意上网查询。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研究生院</w:t>
      </w:r>
    </w:p>
    <w:p>
      <w:pPr>
        <w:pStyle w:val="Normal"/>
        <w:spacing w:lineRule="auto" w:line="360"/>
        <w:ind w:left="315"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6:00Z</dcterms:created>
  <dc:creator>gsch-qian</dc:creator>
  <dc:description/>
  <cp:keywords/>
  <dc:language>en-US</dc:language>
  <cp:lastModifiedBy>gsch-qian</cp:lastModifiedBy>
  <cp:lastPrinted>2014-12-11T09:49:00Z</cp:lastPrinted>
  <dcterms:modified xsi:type="dcterms:W3CDTF">2014-12-11T07:52:00Z</dcterms:modified>
  <cp:revision>10</cp:revision>
  <dc:subject/>
  <dc:title>14（秋）期末研究生公共课程考试安排</dc:title>
</cp:coreProperties>
</file>