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9" w:firstLine="1247"/>
        <w:rPr/>
      </w:pPr>
      <w:r>
        <w:rPr/>
        <w:t>15</w:t>
      </w:r>
      <w:r>
        <w:rPr/>
        <w:t>（秋）期末研究生公共课程考试安排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898"/>
        <w:gridCol w:w="1745"/>
        <w:gridCol w:w="846"/>
        <w:gridCol w:w="217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课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英语写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cs="宋体;SimSun" w:ascii="宋体;SimSun" w:hAnsi="宋体;SimSun"/>
                <w:szCs w:val="21"/>
              </w:rPr>
              <w:t>2:00—4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-202 302 111 211 311 112 212 312</w:t>
            </w: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107 110 207 210 201 307 3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德语二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一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6:00-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20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语二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一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6:00-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20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语二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一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6:00-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10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士英语写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三多  研四多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士英语写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307 3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士英语口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周四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cs="宋体;SimSun" w:ascii="宋体;SimSun" w:hAnsi="宋体;SimSun"/>
                <w:szCs w:val="21"/>
              </w:rPr>
              <w:t>1:30—3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教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微分方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9:45—11: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307 3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方程引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9:45—11: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1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波分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9:45—11: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非线性方程组数值方法（博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9:00—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统计方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9:00—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 xml:space="preserve">-102 202 302 111 211 311 </w:t>
            </w: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110 2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计算（全英文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:00—1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60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理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</w:t>
            </w:r>
            <w:r>
              <w:rPr>
                <w:rFonts w:cs="宋体;SimSun" w:ascii="宋体;SimSun" w:hAnsi="宋体;SimSun"/>
                <w:bCs/>
                <w:szCs w:val="21"/>
              </w:rPr>
              <w:t>13:30—15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207 2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方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9:00—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207 2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泛函分析（博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9:00—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30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优化方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9:00—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107 110 207 210 307 3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优化方法（全英文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9:00—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三多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模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9:45--11: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 xml:space="preserve">-207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（周一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6:00-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30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程序设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（周一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6:00-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305</w:t>
            </w:r>
          </w:p>
        </w:tc>
      </w:tr>
    </w:tbl>
    <w:p>
      <w:pPr>
        <w:pStyle w:val="Normal"/>
        <w:spacing w:lineRule="auto" w:line="360"/>
        <w:ind w:firstLine="483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研究生院</w:t>
      </w:r>
    </w:p>
    <w:p>
      <w:pPr>
        <w:pStyle w:val="Normal"/>
        <w:spacing w:lineRule="auto" w:line="360"/>
        <w:ind w:left="315" w:firstLine="2625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 xml:space="preserve">10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4:00Z</dcterms:created>
  <dc:creator>gsch-qian</dc:creator>
  <dc:description/>
  <cp:keywords/>
  <dc:language>en-US</dc:language>
  <cp:lastModifiedBy>gsch-qian</cp:lastModifiedBy>
  <dcterms:modified xsi:type="dcterms:W3CDTF">2015-12-16T03:23:00Z</dcterms:modified>
  <cp:revision>3</cp:revision>
  <dc:subject/>
  <dc:title>15（秋）期末研究生公共课程考试安排</dc:title>
</cp:coreProperties>
</file>