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无锡市研究生科研实践、见习实训供需洽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大学生创业项目对接活动邀请函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深入贯彻落实国家高校毕业生就业创业工作的决策部署，着力推进“智汇无锡”大学生就业创业工程的深入开展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创新引领创业，以创业带动就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化政策引领、加强校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对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吸引更多的大学生来锡就业创业，使无锡成为优秀大学生就业创业的“热土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中心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办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“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无锡市研究生科研实践、见习实训供需洽谈会暨大学生创业项目对接活动”，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诚邀贵校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研究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加本次活动，活动具体事项如下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日（周三）上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8:30</w:t>
      </w:r>
    </w:p>
    <w:p>
      <w:pPr>
        <w:pStyle w:val="Normal"/>
        <w:ind w:firstLine="643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活动地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锡市人力资源市场（广瑞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“研究生科研实践”对接活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毕业研究生与我市研究生科研实践基地、大学生创业企业、创业项目现场对接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见习实训对接活动：尚未落实用人单位的应届毕业生与我市见习实训基地现场对接活动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高校毕业生就业、创业政策宣传活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毕业研究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未就业研究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报名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名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3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报名截止时间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: 5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6:00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报名方式：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填写附件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报名表后打印，贴好照片交到一教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04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裴老师处，同时电子版表格发送至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peiwenbo@ecust.edu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对参会的研究生，将给予每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0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的差旅补贴。名单经核准后作为补贴发放的依据；研究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网上通道：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锡公共就业和人才服务网“中国无锡高校毕业生就业服务网络联盟”开展研究生科研实践基地、见习实训基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动交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提供个人网上报名、在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供需预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服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位参会的研究生提前登陆网站（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bys.wxrcrs.gov.cn/BysUnionWeb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进行个人注册后参与该项活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0-8282977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0-82821866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尹金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信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7866679@qq.com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FF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锡市人才服务中心</w:t>
      </w:r>
    </w:p>
    <w:p>
      <w:pPr>
        <w:pStyle w:val="Normal"/>
        <w:ind w:firstLine="5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六年五月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实践需求专业一览表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58"/>
        <w:gridCol w:w="2251"/>
        <w:gridCol w:w="1459"/>
        <w:gridCol w:w="2885"/>
        <w:gridCol w:w="668"/>
      </w:tblGrid>
      <w:tr>
        <w:trPr>
          <w:trHeight w:val="614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类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催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控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设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营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噪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建造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9:00Z</dcterms:created>
  <dc:creator>Administrator</dc:creator>
  <dc:description/>
  <cp:keywords/>
  <dc:language>en-US</dc:language>
  <cp:lastModifiedBy>Dell</cp:lastModifiedBy>
  <cp:lastPrinted>2011-09-16T15:40:00Z</cp:lastPrinted>
  <dcterms:modified xsi:type="dcterms:W3CDTF">2016-05-16T08:46:00Z</dcterms:modified>
  <cp:revision>4</cp:revision>
  <dc:subject/>
  <dc:title>2011年中国无锡人才智力交流大会</dc:title>
</cp:coreProperties>
</file>