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eastAsia="方正美黑简体;黑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spacing w:val="0"/>
          <w:sz w:val="44"/>
          <w:szCs w:val="44"/>
        </w:rPr>
      </w:pPr>
      <w:r>
        <w:rPr>
          <w:rFonts w:eastAsia="宋体;SimSun" w:cs="宋体;SimSun" w:ascii="仿宋_GB2312" w:hAnsi="仿宋_GB2312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校学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7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240"/>
        <w:rPr>
          <w:rFonts w:ascii="仿宋_GB2312" w:hAnsi="仿宋_GB2312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印发《学生荣誉制度</w:t>
      </w:r>
    </w:p>
    <w:p>
      <w:pPr>
        <w:pStyle w:val="Normal"/>
        <w:spacing w:before="0" w:after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 w:eastAsia="宋体;SimSun"/>
          <w:b/>
          <w:sz w:val="36"/>
          <w:szCs w:val="36"/>
        </w:rPr>
        <w:t>（试行）》的通知</w:t>
      </w:r>
      <w:bookmarkEnd w:id="4"/>
    </w:p>
    <w:p>
      <w:pPr>
        <w:pStyle w:val="Normal"/>
        <w:spacing w:lineRule="exact" w:line="600"/>
        <w:ind w:firstLine="632"/>
        <w:jc w:val="left"/>
        <w:rPr>
          <w:rFonts w:ascii="仿宋_GB2312" w:hAnsi="仿宋_GB2312" w:cs="宋体;SimSun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cs="宋体;SimSun"/>
          <w:szCs w:val="32"/>
        </w:rPr>
        <w:t>为全面贯彻党的教育方针，进一步提升育人工作的针对性、时效性，将社会主义核心价值体系教育融入育人全过程，培养和塑造心智健全、人格完整，知识、能力、精神、素质协调发展，具有国际视野和竞争力、具有华理精神和特质的社会英才，学校特制定《学生荣誉制度》，现印发给你们，请认真遵照执行。</w:t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宋体;SimSun"/>
          <w:szCs w:val="32"/>
        </w:rPr>
        <w:t>华东理工大学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50" w:hRule="atLeast"/>
          <w:cantSplit w:val="true"/>
        </w:trPr>
        <w:tc>
          <w:tcPr>
            <w:tcW w:w="8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内发：各学院、所，机关各部门，奉贤校区管委会，金山科技园管</w:t>
            </w:r>
          </w:p>
          <w:p>
            <w:pPr>
              <w:pStyle w:val="Normal"/>
              <w:ind w:firstLine="1104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委会，后勤</w:t>
            </w:r>
            <w:bookmarkStart w:id="7" w:name="内发"/>
            <w:bookmarkEnd w:id="7"/>
          </w:p>
        </w:tc>
      </w:tr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bookmarkStart w:id="8" w:name="校对人"/>
            <w:bookmarkEnd w:id="8"/>
            <w:r>
              <w:rPr>
                <w:rFonts w:ascii="仿宋_GB2312" w:hAnsi="仿宋_GB2312" w:cs="仿宋;Arial Unicode MS"/>
                <w:sz w:val="28"/>
                <w:szCs w:val="28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年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9" w:name="表格尾"/>
      <w:bookmarkEnd w:id="9"/>
      <w:r>
        <w:rPr>
          <w:rFonts w:ascii="宋体;SimSun" w:hAnsi="宋体;SimSun" w:cs="宋体;SimSun" w:eastAsia="宋体;SimSun"/>
          <w:b/>
          <w:sz w:val="36"/>
          <w:szCs w:val="36"/>
        </w:rPr>
        <w:t>华东理工大学学生荣誉制度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总  则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ascii="仿宋_GB2312" w:hAnsi="仿宋_GB2312" w:cs="宋体;SimSun"/>
          <w:szCs w:val="32"/>
        </w:rPr>
        <w:t xml:space="preserve"> 为全面贯彻党的教育方针，进一步提升育人工作的针对性、时效性，将社会主义核心价值体系教育融入育人全过程，深入推进立德树人工程，引导学生树立社会主义核心价值观，弘扬主流价值、引领社会风尚，鼓励学生有责任、有担当，崇尚荣誉、追求卓越。激发学生潜能，提高学生服务国家、人民的社会责任感，勇于探索的创新精神、善于解决问题的实践能力。培养和塑造心智健全、人格完整，知识、能力、精神、素质协调发展，具有国际视野和竞争力、具有华理精神和特质的社会英才，特制定本制度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仿宋_GB2312" w:hAnsi="仿宋_GB2312" w:cs="宋体;SimSun"/>
          <w:szCs w:val="32"/>
        </w:rPr>
        <w:t xml:space="preserve"> 本制度评选范围为本校全日制在校在籍本科、硕士、博士研究生，凡在本校注册的学生视为接受并同意本制度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类别与等级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仿宋_GB2312" w:hAnsi="仿宋_GB2312" w:cs="宋体;SimSun"/>
          <w:szCs w:val="32"/>
        </w:rPr>
        <w:t xml:space="preserve"> 学生荣誉系列分为荣誉学生和荣誉毕业生两类。荣誉学生分为三个等级，由低到高为：三等、二等、一等。荣誉毕业生不分等级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荣誉学生，每学年评定；荣誉毕业生，毕业时评定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条件与标准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rFonts w:ascii="仿宋_GB2312" w:hAnsi="仿宋_GB2312" w:cs="宋体;SimSun"/>
          <w:szCs w:val="32"/>
        </w:rPr>
        <w:t xml:space="preserve"> 荣誉学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以下所述时间段均为学年，相关证明材料时间段一般为上一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至当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具体以当学年开学至放假结束时间为准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本科生的条件与标准：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三等：诚实守信，履行责任，完成学校规定课程并全部合格（含补考及格）；无违规违纪；寝室卫生优良率</w:t>
      </w:r>
      <w:r>
        <w:rPr>
          <w:rFonts w:cs="宋体;SimSun" w:ascii="仿宋_GB2312" w:hAnsi="仿宋_GB2312"/>
          <w:szCs w:val="32"/>
        </w:rPr>
        <w:t>30%</w:t>
      </w:r>
      <w:r>
        <w:rPr>
          <w:rFonts w:ascii="仿宋_GB2312" w:hAnsi="仿宋_GB2312" w:cs="宋体;SimSun"/>
          <w:szCs w:val="32"/>
        </w:rPr>
        <w:t>以上；积极参与班团活动，缺席次数不超过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次；参加至少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次校内外公益性实践活动；参与至少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各类课外讲座和学术活动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二等：满足三等基本条件，获得综合课程奖学金三等及以上；寝室卫生优良率</w:t>
      </w:r>
      <w:r>
        <w:rPr>
          <w:rFonts w:cs="宋体;SimSun" w:ascii="仿宋_GB2312" w:hAnsi="仿宋_GB2312"/>
          <w:szCs w:val="32"/>
        </w:rPr>
        <w:t>50%</w:t>
      </w:r>
      <w:r>
        <w:rPr>
          <w:rFonts w:ascii="仿宋_GB2312" w:hAnsi="仿宋_GB2312" w:cs="宋体;SimSun"/>
          <w:szCs w:val="32"/>
        </w:rPr>
        <w:t>以上；参加至少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次校内外公益性实践活动；参与至少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次各类课外讲座和学术活动；在各类校内学生组织中承担一定工作，服务同学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一等：满足二等基本条件，寝室卫生优良率在</w:t>
      </w:r>
      <w:r>
        <w:rPr>
          <w:rFonts w:cs="宋体;SimSun" w:ascii="仿宋_GB2312" w:hAnsi="仿宋_GB2312"/>
          <w:szCs w:val="32"/>
        </w:rPr>
        <w:t>80%</w:t>
      </w:r>
      <w:r>
        <w:rPr>
          <w:rFonts w:ascii="仿宋_GB2312" w:hAnsi="仿宋_GB2312" w:cs="宋体;SimSun"/>
          <w:szCs w:val="32"/>
        </w:rPr>
        <w:t>以上；参加至少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次校内外公益性实践活动；参与至少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次各类课外讲座和学术活动；获得学校社会工作奖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/>
          <w:szCs w:val="32"/>
        </w:rPr>
        <w:t>破格：满足下列条件之一者在原有等级基础上，上浮一级表彰（一等不再上浮）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在全国专业教学指导委员会、全国一级学会主办的各类大学生学术竞赛，以及“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世纪杯”全国英语演讲比赛、“外研社杯”全国英语演讲（辩论）比赛、“华澳杯”中澳友好英语大赛、</w:t>
      </w:r>
      <w:r>
        <w:rPr>
          <w:rFonts w:cs="宋体;SimSun" w:ascii="仿宋_GB2312" w:hAnsi="仿宋_GB2312"/>
          <w:szCs w:val="32"/>
        </w:rPr>
        <w:t>ACM</w:t>
      </w:r>
      <w:r>
        <w:rPr>
          <w:rFonts w:ascii="仿宋_GB2312" w:hAnsi="仿宋_GB2312" w:cs="宋体;SimSun"/>
          <w:szCs w:val="32"/>
        </w:rPr>
        <w:t>程序设计大赛和大学生电子设计竞赛专题邀请赛等重要竞赛中获奖。获奖要求如下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、教育部批准的重大竞赛：获得市级、华东区或全国三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、全国性竞赛：市级二等奖及以上，或全国三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、上海市教委、科委、发明协会组织的竞赛二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、学校大学生创新性实验计划优秀项目（负责人）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服务同学、公益事业、社会服务中做出杰出贡献，并受到省市级以上表彰者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毕业时到学校《就业引导工程》重点引导企业就业者或参与志愿服务西部计划、研究生支教团、“三支一扶”、“大学生村官”等项目者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研究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cs="宋体;SimSun" w:ascii="仿宋_GB2312" w:hAnsi="仿宋_GB2312"/>
          <w:szCs w:val="32"/>
        </w:rPr>
        <w:t xml:space="preserve">. </w:t>
      </w:r>
      <w:r>
        <w:rPr>
          <w:rFonts w:ascii="仿宋_GB2312" w:hAnsi="仿宋_GB2312" w:cs="宋体;SimSun"/>
          <w:szCs w:val="32"/>
        </w:rPr>
        <w:t>三等：完成当年培养计划规定的课程并全部及格；完成导师布置的学习任务和科研任务；无违纪违规；诚实守信，具有良好的学术道德和责任意识；积极参与志愿服务、社会实践以及学校、学院组织的学术报告或专题讲座等活动，每学期参与次数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次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 xml:space="preserve">. </w:t>
      </w:r>
      <w:r>
        <w:rPr>
          <w:rFonts w:ascii="仿宋_GB2312" w:hAnsi="仿宋_GB2312" w:cs="宋体;SimSun"/>
          <w:szCs w:val="32"/>
        </w:rPr>
        <w:t>二等：满足三等基本条件；综合课程成绩在本专业（或本学院）排名前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 w:cs="宋体;SimSun"/>
          <w:szCs w:val="32"/>
        </w:rPr>
        <w:t>，或在各级各类科技创新实践活动或赛事中获得校级及以上奖励；积极参与</w:t>
      </w:r>
      <w:r>
        <w:rPr>
          <w:rFonts w:ascii="仿宋_GB2312" w:hAnsi="仿宋_GB2312"/>
          <w:szCs w:val="32"/>
        </w:rPr>
        <w:t>社会公益工作，并获得好评；</w:t>
      </w:r>
      <w:r>
        <w:rPr>
          <w:rFonts w:ascii="仿宋_GB2312" w:hAnsi="仿宋_GB2312" w:cs="宋体;SimSun"/>
          <w:szCs w:val="32"/>
        </w:rPr>
        <w:t>三年级博士研究生在核心期刊上发表至少一篇论文（论文要求为第一作者；若为第二作者，则第一作者必须是导师，第一单位署名为华东理工大学；有发明专利者，一项成果可折算成一篇论文，下同）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仿宋_GB2312" w:hAnsi="仿宋_GB2312"/>
          <w:szCs w:val="32"/>
        </w:rPr>
        <w:t>3</w:t>
      </w:r>
      <w:r>
        <w:rPr>
          <w:rFonts w:cs="宋体;SimSun" w:ascii="仿宋_GB2312" w:hAnsi="仿宋_GB2312"/>
          <w:szCs w:val="32"/>
        </w:rPr>
        <w:t xml:space="preserve">. </w:t>
      </w:r>
      <w:r>
        <w:rPr>
          <w:rFonts w:ascii="仿宋_GB2312" w:hAnsi="仿宋_GB2312" w:cs="宋体;SimSun"/>
          <w:szCs w:val="32"/>
        </w:rPr>
        <w:t>一等：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满足三等基本条件；综合课程成绩在本专业（或本学院）排名前</w:t>
      </w:r>
      <w:r>
        <w:rPr>
          <w:rFonts w:cs="宋体;SimSun" w:ascii="仿宋_GB2312" w:hAnsi="仿宋_GB2312"/>
          <w:szCs w:val="32"/>
        </w:rPr>
        <w:t>15%</w:t>
      </w:r>
      <w:r>
        <w:rPr>
          <w:rFonts w:ascii="仿宋_GB2312" w:hAnsi="仿宋_GB2312" w:cs="宋体;SimSun"/>
          <w:szCs w:val="32"/>
        </w:rPr>
        <w:t>，或在重要科技创新实践活动或赛事中获得校级及以上奖励；积极参与</w:t>
      </w:r>
      <w:r>
        <w:rPr>
          <w:rFonts w:ascii="仿宋_GB2312" w:hAnsi="仿宋_GB2312"/>
          <w:szCs w:val="32"/>
        </w:rPr>
        <w:t>社会公益活动，并获得校级及以上奖励；</w:t>
      </w:r>
      <w:r>
        <w:rPr>
          <w:rFonts w:ascii="仿宋_GB2312" w:hAnsi="仿宋_GB2312" w:cs="宋体;SimSun"/>
          <w:szCs w:val="32"/>
        </w:rPr>
        <w:t>三年级博士研究生要求在高水平核心期刊上发表至少一篇论文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满足三等基本条件，并有下列情形之一者，直接评定为一等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、在国家级各类竞赛中获得三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、在省、部级各类竞赛中获得二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、在社会公益等活动中做出杰出贡献，获得市级及以上表彰的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六条</w:t>
      </w:r>
      <w:r>
        <w:rPr>
          <w:rFonts w:ascii="仿宋_GB2312" w:hAnsi="仿宋_GB2312" w:cs="宋体;SimSun"/>
          <w:szCs w:val="32"/>
        </w:rPr>
        <w:t xml:space="preserve"> 荣誉毕业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本科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符合以下条件之一：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四年中，获得三次荣誉学生三等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四年中，获得两次荣誉学生二等及以上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四年中，获得荣誉学生一等一次，荣誉学生三等及以上至少一次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研究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符合以下条件之一：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在学期间，获得过两次荣誉学生三等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 xml:space="preserve">. </w:t>
      </w:r>
      <w:r>
        <w:rPr>
          <w:rFonts w:ascii="仿宋_GB2312" w:hAnsi="仿宋_GB2312" w:cs="宋体;SimSun"/>
          <w:szCs w:val="32"/>
        </w:rPr>
        <w:t>在学期间，获得过一次荣誉学生二等及以上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cs="宋体;SimSun" w:ascii="仿宋_GB2312" w:hAnsi="仿宋_GB2312"/>
          <w:szCs w:val="32"/>
        </w:rPr>
        <w:t xml:space="preserve">. </w:t>
      </w:r>
      <w:r>
        <w:rPr>
          <w:rFonts w:ascii="仿宋_GB2312" w:hAnsi="仿宋_GB2312" w:cs="宋体;SimSun"/>
          <w:szCs w:val="32"/>
        </w:rPr>
        <w:t>在学期间，获得一次荣誉学生三等并符合下列条件的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到学校《就业引导工程》重点引导企业就业者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参与志愿服务西部计划、研究生支教团、“三支一扶”、“大学生村官”项目者。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（三）大学就读期间出现以下情况之一的学生，取消荣誉毕业生申请资格： 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、未能取得学位证书或毕业证书者。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、受到学校违纪处分者。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、有违反学术诚信道德或规范的行为者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机构与程序</w:t>
      </w:r>
    </w:p>
    <w:p>
      <w:pPr>
        <w:pStyle w:val="Style14"/>
        <w:spacing w:lineRule="exact" w:line="600" w:before="0" w:after="0"/>
        <w:ind w:firstLine="61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校设立荣誉学生评审委员会（以下简称评审委员会），由一名主管副校长或党委主管副书记任主任，学生工作部、研究生院、教务处、团委等部门及各学院有关负责同志及学生代表任委员。委员会下设研究生评审办公室和本科生评审办公室，具体负责学生评审工作。研究生评选机构和程序按《华东理工大学研究生奖励条例》规定执行。</w:t>
      </w:r>
    </w:p>
    <w:p>
      <w:pPr>
        <w:pStyle w:val="Style14"/>
        <w:spacing w:lineRule="exact" w:line="600" w:before="0" w:after="0"/>
        <w:ind w:firstLine="619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各学院成立荣誉学生评审小组（以下简称评审小组）。</w:t>
      </w:r>
    </w:p>
    <w:p>
      <w:pPr>
        <w:pStyle w:val="Style14"/>
        <w:spacing w:lineRule="exact" w:line="600" w:before="0" w:after="0"/>
        <w:ind w:firstLine="619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评选程序为：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人申请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院评审小组评审，推荐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院范围内公示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校荣誉学生评审委员会复核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学校范围内公示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学校发文表彰，发放证书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附  则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十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其他相关规定有与本条例相抵触的，以本条例为准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十一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本制度自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级学生开始执行，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 xml:space="preserve">级及以上年级学生参照执行，具体办法另行制定。 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十二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本制度解释权归华东理工大学。</w:t>
      </w:r>
    </w:p>
    <w:sectPr>
      <w:footerReference w:type="default" r:id="rId3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5:00Z</dcterms:created>
  <dc:creator>华东理工大学</dc:creator>
  <dc:description/>
  <cp:keywords/>
  <dc:language>en-US</dc:language>
  <cp:lastModifiedBy>GWOUSER</cp:lastModifiedBy>
  <cp:lastPrinted>2014-02-13T09:42:00Z</cp:lastPrinted>
  <dcterms:modified xsi:type="dcterms:W3CDTF">2014-02-13T01:43:00Z</dcterms:modified>
  <cp:revision>3</cp:revision>
  <dc:subject/>
  <dc:title>                              </dc:title>
</cp:coreProperties>
</file>