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华东理工大学全日制研究生</w:t>
      </w:r>
      <w:r>
        <w:rPr>
          <w:color w:val="FF0000"/>
          <w:sz w:val="32"/>
          <w:szCs w:val="32"/>
        </w:rPr>
        <w:t>联合培养</w:t>
      </w:r>
      <w:r>
        <w:rPr>
          <w:sz w:val="32"/>
          <w:szCs w:val="32"/>
        </w:rPr>
        <w:t>实习基地</w:t>
      </w:r>
    </w:p>
    <w:p>
      <w:pPr>
        <w:pStyle w:val="Normal"/>
        <w:jc w:val="center"/>
        <w:rPr/>
      </w:pPr>
      <w:r>
        <w:rPr>
          <w:sz w:val="32"/>
          <w:szCs w:val="32"/>
        </w:rPr>
        <w:t>实习生需求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704088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87"/>
                              <w:gridCol w:w="1639"/>
                              <w:gridCol w:w="2114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实习生工程领域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实习生人数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实习时间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上海石油化工研究院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学工程领域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/6-2013/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工分析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/6-2013/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是分析表征方面，如红外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s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等测试设备的使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59.15pt;mso-wrap-distance-left:9pt;mso-wrap-distance-right:9pt;mso-wrap-distance-top:0pt;mso-wrap-distance-bottom:0pt;margin-top:23.5pt;mso-position-vertical-relative:text;margin-left: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87"/>
                        <w:gridCol w:w="1639"/>
                        <w:gridCol w:w="2114"/>
                        <w:gridCol w:w="34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习生工程领域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习生人数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习时间段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海石油化工研究院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学工程领域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/6-2013/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工分析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/6-2013/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是分析表征方面，如红外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s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等测试设备的使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9:00Z</dcterms:created>
  <dc:creator>苏娜</dc:creator>
  <dc:description/>
  <cp:keywords/>
  <dc:language>en-US</dc:language>
  <cp:lastModifiedBy>huangfei </cp:lastModifiedBy>
  <dcterms:modified xsi:type="dcterms:W3CDTF">2013-04-01T08:09:00Z</dcterms:modified>
  <cp:revision>2</cp:revision>
  <dc:subject/>
  <dc:title>华东理工大学全日制研究生联合培养实习基地</dc:title>
</cp:coreProperties>
</file>