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9" w:firstLine="1247"/>
        <w:rPr/>
      </w:pPr>
      <w:r>
        <w:rPr/>
        <w:t>13</w:t>
      </w:r>
      <w:r>
        <w:rPr/>
        <w:t>（秋）期末研究生公共课程考试安排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898"/>
        <w:gridCol w:w="1745"/>
        <w:gridCol w:w="846"/>
        <w:gridCol w:w="217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课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日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辩证法概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:00—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另行通知）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术英语写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周二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:00—4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另行通知）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语二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（周一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:00-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二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（周一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:00-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语二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（周一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:00-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0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英语写作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二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30—11: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八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11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英语写作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二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30—11: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八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307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英语口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（周四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30—3: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课教师安排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微分方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日（周三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:45—11: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八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107 21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理方程引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日（周三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:45—11: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研三多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波分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日（周三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:45—11: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10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非线性方程组数值方法（博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日（周五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:00—11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研三多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理统计方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日（周五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:00—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07 110 207 2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2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02 111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12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矩阵理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10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:30—10: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10 31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计算方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10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:30—10: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02 11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应用泛函分析（博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日（周五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:00—11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0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优化方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（周三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上</w:t>
            </w:r>
            <w:r>
              <w:rPr>
                <w:rFonts w:cs="宋体;SimSun" w:ascii="宋体;SimSun" w:hAnsi="宋体;SimSun"/>
                <w:color w:val="000000"/>
              </w:rPr>
              <w:t>9:00—11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八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107 110 207 210 307 310 20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数学模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（周三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:00-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7 21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网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周一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:00-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1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程序设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周一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:00-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三多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研究生院</w:t>
      </w:r>
    </w:p>
    <w:p>
      <w:pPr>
        <w:pStyle w:val="Normal"/>
        <w:spacing w:lineRule="auto" w:line="360"/>
        <w:ind w:firstLine="294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 xml:space="preserve">29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54:00Z</dcterms:created>
  <dc:creator>gsch-qian</dc:creator>
  <dc:description/>
  <cp:keywords/>
  <dc:language>en-US</dc:language>
  <cp:lastModifiedBy>gsch-qian</cp:lastModifiedBy>
  <cp:lastPrinted>2013-12-09T10:12:00Z</cp:lastPrinted>
  <dcterms:modified xsi:type="dcterms:W3CDTF">2013-12-09T06:56:00Z</dcterms:modified>
  <cp:revision>2</cp:revision>
  <dc:subject/>
  <dc:title>13（秋）期末研究生公共课程考试安排</dc:title>
</cp:coreProperties>
</file>