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毕业生生源信息采集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（所）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了及时向教育部，各地省市毕业生就业主管部门上报毕业生情况，向用人单位宣传推荐我校毕业生的相关信息，现开始收集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毕业生信息，请各学院充分重视上报数据准确性和时效性，尽快做好工作。中心已经将基本毕业生名单（本科生从教务处，研究生从研究生网）导入到就业信息网，请通知学生开始网上确认提交。具体操作流程见附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7-9.21   </w:t>
      </w:r>
      <w:r>
        <w:rPr>
          <w:rFonts w:ascii="宋体;SimSun" w:hAnsi="宋体;SimSun" w:cs="宋体;SimSun"/>
          <w:sz w:val="24"/>
        </w:rPr>
        <w:t>毕业生登陆就业信息网补充确认填写生源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就业指导服务中心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/9/</w:t>
      </w:r>
      <w:r>
        <w:rPr>
          <w:rFonts w:cs="宋体;SimSun" w:ascii="宋体;SimSun" w:hAnsi="宋体;SimSun"/>
          <w:b/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6</w:t>
      </w:r>
      <w:r>
        <w:rPr>
          <w:sz w:val="24"/>
        </w:rPr>
        <w:t>届毕业生生源采集操作流程</w:t>
      </w:r>
    </w:p>
    <w:p>
      <w:pPr>
        <w:pStyle w:val="Normal"/>
        <w:spacing w:lineRule="auto" w:line="360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一、如何确认基本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学生登陆就业信息网填写确认，具体操作如下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登录</w:t>
      </w:r>
      <w:r>
        <w:rPr>
          <w:rFonts w:cs="宋体;SimSun" w:ascii="宋体;SimSun" w:hAnsi="宋体;SimSun"/>
          <w:sz w:val="24"/>
        </w:rPr>
        <w:t>career.ecust.edu.cn,</w:t>
      </w:r>
      <w:r>
        <w:rPr>
          <w:rFonts w:ascii="宋体;SimSun" w:hAnsi="宋体;SimSun" w:cs="宋体;SimSun"/>
          <w:sz w:val="24"/>
        </w:rPr>
        <w:t>（用户名：学号  密码：信息门户密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200660</wp:posOffset>
                </wp:positionV>
                <wp:extent cx="485775" cy="295275"/>
                <wp:effectExtent l="1469390" t="5715" r="444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wedgeRectCallout">
                          <a:avLst>
                            <a:gd name="adj1" fmla="val -351699"/>
                            <a:gd name="adj2" fmla="val 8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6.55pt;margin-top:15.8pt;width:38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724535</wp:posOffset>
                </wp:positionV>
                <wp:extent cx="1085850" cy="323850"/>
                <wp:effectExtent l="2578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4000"/>
                        </a:xfrm>
                        <a:prstGeom prst="wedgeRectCallout">
                          <a:avLst>
                            <a:gd name="adj1" fmla="val -71171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信息门户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57.05pt;width:85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信息门户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41830" cy="1184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用户原始密码为身份证倒数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位至倒数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。如忘记密码，需本人携带证件至二教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信息办更改。电话</w:t>
      </w:r>
      <w:r>
        <w:rPr>
          <w:rFonts w:cs="宋体;SimSun" w:ascii="宋体;SimSun" w:hAnsi="宋体;SimSun"/>
          <w:kern w:val="0"/>
          <w:sz w:val="24"/>
        </w:rPr>
        <w:t>64252850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进入</w:t>
      </w:r>
      <w:r>
        <w:rPr>
          <w:rFonts w:ascii="宋体;SimSun" w:hAnsi="宋体;SimSun" w:cs="宋体;SimSun"/>
          <w:b/>
          <w:kern w:val="0"/>
          <w:sz w:val="24"/>
        </w:rPr>
        <w:t>“学生信息维护”</w:t>
      </w:r>
      <w:r>
        <w:rPr>
          <w:rFonts w:ascii="宋体;SimSun" w:hAnsi="宋体;SimSun" w:cs="宋体;SimSun"/>
          <w:kern w:val="0"/>
          <w:sz w:val="24"/>
        </w:rPr>
        <w:t>界面。仔细阅读“填写说明”，操作流程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731000" cy="32365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生源信息：</w:t>
      </w:r>
      <w:r>
        <w:rPr>
          <w:rFonts w:ascii="宋体;SimSun" w:hAnsi="宋体;SimSun" w:cs="宋体;SimSun"/>
          <w:kern w:val="0"/>
          <w:sz w:val="24"/>
        </w:rPr>
        <w:t xml:space="preserve">必填，毕业生入学前常住户口所在地区。具体解释为：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本科生生源地区为学生入学前常住户口所在地区；本科生在其他城市借读并参加当地高考的，填写原常住户籍所在地地址而非该城市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研究生入学前没有工作经历者，其生源地区为本科入学前常住户口所在地区；研究生入学前有工作经历者，其生源地区为入学前工作时常住户口所在地区</w:t>
      </w:r>
      <w:r>
        <w:rPr>
          <w:rFonts w:ascii="宋体;SimSun" w:hAnsi="宋体;SimSun" w:cs="宋体;SimSun"/>
          <w:kern w:val="0"/>
          <w:sz w:val="24"/>
        </w:rPr>
        <w:t>；已在上海落户，后继续求学的研究生属于上海生源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所有毕业生统计按照三级数据库填报，比如说【浙江省】【杭州市】【临安市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学籍信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籍信息请核对学院、专业、班级、学历、入学时间、学制、学位、培养方式和毕业时间等信息。外语水平、计算机等级请按实际情况填写；奖惩情况指校级（或以上）的各种竞赛奖，荣誉奖等（不包含奖学金），同类奖项只注明最高级别的即可。仅供我们向企业推荐学生时使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联系信息：</w:t>
      </w:r>
      <w:r>
        <w:rPr>
          <w:rFonts w:ascii="宋体;SimSun" w:hAnsi="宋体;SimSun" w:cs="宋体;SimSun"/>
          <w:kern w:val="0"/>
          <w:sz w:val="24"/>
        </w:rPr>
        <w:t>是上报上海市和教育部的必填字段，我们不会公开，请同学放心填写，必填项目，手机号码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。</w:t>
      </w:r>
    </w:p>
    <w:p>
      <w:pPr>
        <w:pStyle w:val="Normal"/>
        <w:rPr/>
      </w:pPr>
      <w:r>
        <w:rPr>
          <w:b/>
          <w:szCs w:val="21"/>
        </w:rPr>
        <w:t>填写完成后点“</w:t>
      </w:r>
      <w:r>
        <w:rPr>
          <w:b/>
          <w:szCs w:val="21"/>
        </w:rPr>
        <w:drawing>
          <wp:inline distT="0" distB="0" distL="0" distR="0">
            <wp:extent cx="438785" cy="227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，提交后不可编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导入信息如有错误，请联系所在学院辅导员，由学院汇总后反馈修改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2:00Z</dcterms:created>
  <dc:creator>微软用户</dc:creator>
  <dc:description/>
  <cp:keywords/>
  <dc:language>en-US</dc:language>
  <cp:lastModifiedBy>dbc</cp:lastModifiedBy>
  <cp:lastPrinted>2014-09-16T15:20:00Z</cp:lastPrinted>
  <dcterms:modified xsi:type="dcterms:W3CDTF">2015-09-15T05:20:00Z</dcterms:modified>
  <cp:revision>39</cp:revision>
  <dc:subject/>
  <dc:title>2010届毕业生生源采集操作流程</dc:title>
</cp:coreProperties>
</file>