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关于举办“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大学生年度人物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评选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学院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学习贯彻党的十八大精神，深入落实全国加强和改进大学生思想政治教育工作座谈会精神，深入挖掘和大力宣传大学生先进典型，集中展现当代大学生的精神风貌，按照工作部署，决定举办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海大学生年度人物”评选活动。现将有关事项通知如下。</w:t>
      </w:r>
    </w:p>
    <w:p>
      <w:pPr>
        <w:pStyle w:val="P0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一、组织机构</w:t>
      </w:r>
    </w:p>
    <w:p>
      <w:pPr>
        <w:pStyle w:val="P0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指导单位：市委宣传部、市教卫工作党委、市教委、团市委</w:t>
      </w:r>
    </w:p>
    <w:p>
      <w:pPr>
        <w:pStyle w:val="P0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主办单位：上海教育报刊总社</w:t>
      </w:r>
    </w:p>
    <w:p>
      <w:pPr>
        <w:pStyle w:val="P0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承办单位：东方教育时报</w:t>
      </w:r>
    </w:p>
    <w:p>
      <w:pPr>
        <w:pStyle w:val="P0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支持单位：市教育发展基金会</w:t>
      </w:r>
    </w:p>
    <w:p>
      <w:pPr>
        <w:pStyle w:val="P0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网络支持：易班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0"/>
            <w:szCs w:val="30"/>
            <w:u w:val="none"/>
          </w:rPr>
          <w:t>www.yiban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P0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二、报名时间</w:t>
      </w:r>
    </w:p>
    <w:p>
      <w:pPr>
        <w:pStyle w:val="P0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即日起至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（周一）。</w:t>
      </w:r>
    </w:p>
    <w:p>
      <w:pPr>
        <w:pStyle w:val="P0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三、评奖安排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设年度人物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提名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；另设建功立业单项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建功立业提名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</w:t>
      </w:r>
    </w:p>
    <w:p>
      <w:pPr>
        <w:pStyle w:val="P0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四、参选要求</w:t>
      </w:r>
    </w:p>
    <w:p>
      <w:pPr>
        <w:pStyle w:val="Normal"/>
        <w:spacing w:lineRule="exact" w:line="56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（一）参评对象及要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上海全日制普通高等学校所有注册的中国籍学生（包括研究生、本科生、专科生）；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参选人在勤奋学习、科技创新、志愿服务、热心助人、见义勇为、诚实守信、孝老爱亲、自强不息、生态建设等方面表现突出；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参选人事迹应主要集中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已获得过各级各类表彰的优秀大学生可参加评选；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已获得过往届上海市和全国“大学生年度人物”（含提名奖）的不参加评选。</w:t>
      </w:r>
    </w:p>
    <w:p>
      <w:pPr>
        <w:pStyle w:val="Normal"/>
        <w:spacing w:lineRule="exact" w:line="56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（二）“建功立业”单项奖参评对象及要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毕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内的上海全日制普通高等学校所有注册的中国籍学生（包括研究生、本科生、专科生）；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参选人毕业工作以来，在自主创业、参加大学生村官计划及“三支一扶”计划、大学生志愿服务西部计划、大学生到基层、艰苦行业和边远地区等就业、献身国防参军入伍以及在生态建设等方面表现突出，取得一定成绩；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已获得过各级各类表彰的优秀大学生也可参加评选。</w:t>
      </w:r>
    </w:p>
    <w:p>
      <w:pPr>
        <w:pStyle w:val="P0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五、申报方式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．由学校推荐参选，年度人物每所高校推荐的参选人不超过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名；建功立业单项奖每所高校推荐的参选人不超过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名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报名材料要求：（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）报名表（见附件），包括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150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字个人事迹简介，要求简明扼要、事迹突出，所列荣誉应为校级（含校级）以上表彰；（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）参选人事迹材料，字数限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字以内；（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）参选人两张以上电子照片，尺寸不小于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1024×768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，其中包括正面免冠照片一张，其他照片应能够反映参选人事迹和精神风貌；（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）鼓励提交视频资料，以增加推荐材料的生动性和说服力。视频资料可作为参选人事迹上报材料的一部分，以常用视频格式录制，并以光盘形式提交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．报名表、参选人事迹及照片等电子版材料</w:t>
      </w:r>
    </w:p>
    <w:p>
      <w:pPr>
        <w:pStyle w:val="P0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六、评选方式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本次评选采用专家评审和群众投票相结合的方式，分初评、公众投票、评议三个阶段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一阶段：报名截止后，活动组委会对所有参选对象进行资格审核后，组织专家评审，确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海大学生年度人物的候选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二阶段：正式候选人的基本情况和主要事迹在东方教育时报、易班网上刊登，展示候选人风采。公众投票分三个部分：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网络投票，在易班网上开辟专栏，接受公众网络投票，网络投票以实名制形式进行；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活动组委会印制选票，发放至各校以实名制形式进行投票；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组织专家进行评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阶段：</w:t>
      </w:r>
      <w:r>
        <w:rPr>
          <w:rFonts w:ascii="仿宋_GB2312" w:hAnsi="仿宋_GB2312" w:eastAsia="仿宋_GB2312"/>
          <w:sz w:val="30"/>
          <w:szCs w:val="30"/>
        </w:rPr>
        <w:t>将选票、网络投票、专家投票结果，分别按照一定权重相加，计算出每位候选人的总分，确定年度人物及提名奖建议名单。活动组委会将年度人物和提名奖建议名单上报指导部门审定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奖励表彰。活动组委会将对大学生年度人物及提名奖获得者授予证书、奖杯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宣传。在启动阶段，通过《东方教育时报》、易班网，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年度人物评选进行宣传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投票前，通过《东方教育时报》、易班网等媒介对候选人进行宣传。《东方教育时报》对大学生年度人物入选者进行介绍。易班网将刊登大学生年度人物入选者的照片、文字与视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生年度人物评出后，《东方教育时报》将制作大学生年度人物专辑进行宣传报道，同时通过社会媒体广泛宣传大学生年度人物事迹。</w:t>
      </w:r>
    </w:p>
    <w:p>
      <w:pPr>
        <w:pStyle w:val="P0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七、工作要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各学院应以“公平、公正、公开”为原则，在本院范围内推荐最佳人选参加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海大学生年度人物”评选活动，我部门将根据推荐情况和评审结果直接向上海市推荐参评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大学生年度人物”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相关信息请关注活动官方网站易班网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  <w:u w:val="none"/>
          </w:rPr>
          <w:t>www.21campus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海大学生年度人物评选活动候选人报名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TextBodyIndent"/>
        <w:spacing w:lineRule="auto" w:line="360"/>
        <w:ind w:hanging="0"/>
        <w:jc w:val="righ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学生工作部（处）</w:t>
      </w:r>
    </w:p>
    <w:p>
      <w:pPr>
        <w:pStyle w:val="TextBodyIndent"/>
        <w:spacing w:lineRule="auto" w:line="360"/>
        <w:ind w:hanging="0"/>
        <w:jc w:val="righ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013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9</w:t>
      </w:r>
      <w:r>
        <w:rPr>
          <w:rFonts w:cs="宋体;SimSun"/>
          <w:kern w:val="0"/>
          <w:sz w:val="32"/>
          <w:szCs w:val="32"/>
        </w:rPr>
        <w:t>日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大学生年度人物评选活动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推荐单位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SN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参选人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999999"/>
                <w:szCs w:val="21"/>
              </w:rPr>
            </w:pPr>
            <w:r>
              <w:rPr>
                <w:rFonts w:eastAsia="仿宋_GB2312" w:ascii="仿宋_GB2312" w:hAnsi="仿宋_GB2312"/>
                <w:color w:val="999999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SN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校级（含）以上重要奖项（不多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候选人事迹简介（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 xml:space="preserve">字） 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加盖公章处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70" w:hanging="11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意事项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此表填写完毕后须在</w:t>
            </w:r>
            <w:r>
              <w:rPr>
                <w:rFonts w:eastAsia="仿宋_GB2312" w:ascii="仿宋_GB2312" w:hAnsi="仿宋_GB2312"/>
                <w:szCs w:val="21"/>
              </w:rPr>
              <w:t>,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时前连同参选人照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张，尺寸不小于</w:t>
            </w:r>
            <w:r>
              <w:rPr>
                <w:rFonts w:eastAsia="仿宋_GB2312" w:ascii="仿宋_GB2312" w:hAnsi="仿宋_GB2312"/>
                <w:szCs w:val="21"/>
              </w:rPr>
              <w:t>1024×768</w:t>
            </w:r>
            <w:r>
              <w:rPr>
                <w:rFonts w:ascii="仿宋_GB2312" w:hAnsi="仿宋_GB2312" w:eastAsia="仿宋_GB2312"/>
                <w:szCs w:val="21"/>
              </w:rPr>
              <w:t>）、事迹材料（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以内）等电子版材料，发送至活动组委会邮箱</w:t>
            </w:r>
            <w:r>
              <w:rPr>
                <w:rFonts w:eastAsia="仿宋_GB2312" w:ascii="仿宋_GB2312" w:hAnsi="仿宋_GB2312"/>
                <w:szCs w:val="21"/>
              </w:rPr>
              <w:t>sh_dxs@163.com</w:t>
            </w:r>
            <w:r>
              <w:rPr>
                <w:rFonts w:ascii="仿宋_GB2312" w:hAnsi="仿宋_GB2312" w:eastAsia="仿宋_GB2312"/>
                <w:szCs w:val="21"/>
              </w:rPr>
              <w:t>，单个邮件内容不超过</w:t>
            </w:r>
            <w:r>
              <w:rPr>
                <w:rFonts w:eastAsia="仿宋_GB2312" w:ascii="仿宋_GB2312" w:hAnsi="仿宋_GB2312"/>
                <w:szCs w:val="21"/>
              </w:rPr>
              <w:t>50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加盖学校公章的纸质报名表、参选人事迹材料请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前邮寄至活动组委会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以上表格均为必填项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本表格可通过评选活动官方网站易班网</w:t>
            </w:r>
            <w:r>
              <w:rPr>
                <w:rFonts w:eastAsia="仿宋_GB2312" w:ascii="仿宋_GB2312" w:hAnsi="仿宋_GB2312"/>
                <w:szCs w:val="21"/>
              </w:rPr>
              <w:t>http://www.21campus.cn/</w:t>
            </w:r>
            <w:r>
              <w:rPr>
                <w:rFonts w:ascii="仿宋_GB2312" w:hAnsi="仿宋_GB2312" w:eastAsia="仿宋_GB2312"/>
                <w:szCs w:val="21"/>
              </w:rPr>
              <w:t>下载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20" w:right="1508" w:gutter="57" w:header="0" w:top="2098" w:footer="851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40"/>
        <w:ind w:hanging="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560"/>
        <w:ind w:right="700" w:hanging="0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sectPr>
      <w:footerReference w:type="default" r:id="rId5"/>
      <w:type w:val="nextPage"/>
      <w:pgSz w:w="11906" w:h="16838"/>
      <w:pgMar w:left="1520" w:right="1508" w:gutter="57" w:header="0" w:top="2098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ban.cn/" TargetMode="External"/><Relationship Id="rId3" Type="http://schemas.openxmlformats.org/officeDocument/2006/relationships/hyperlink" Target="http://www.21campus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3:00Z</dcterms:created>
  <dc:creator>vip</dc:creator>
  <dc:description/>
  <cp:keywords/>
  <dc:language>en-US</dc:language>
  <cp:lastModifiedBy>微软用户</cp:lastModifiedBy>
  <cp:lastPrinted>2013-01-06T14:10:00Z</cp:lastPrinted>
  <dcterms:modified xsi:type="dcterms:W3CDTF">2013-01-10T01:48:00Z</dcterms:modified>
  <cp:revision>3</cp:revision>
  <dc:subject/>
  <dc:title>文 件</dc:title>
</cp:coreProperties>
</file>