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华东理工大学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关于招收优秀硕士生提前攻读博士学位研究生报名通知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hd w:fill="FFFFFF" w:val="clear"/>
              </w:rPr>
              <w:t>一、招生条件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本校学术型硕士研究生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不含录取类别为定向和委培的研究生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品德良好，身心健康，遵纪守法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硕士专业与报考的博士专业相同或相近，已完成硕士研究生培养规定的课程和学分，通过硕士中期考核，学位课程成绩一般不低于</w:t>
            </w:r>
            <w:r>
              <w:rPr>
                <w:shd w:fill="FFFFFF" w:val="clear"/>
              </w:rPr>
              <w:t>75</w:t>
            </w:r>
            <w:r>
              <w:rPr>
                <w:shd w:fill="FFFFFF" w:val="clear"/>
              </w:rPr>
              <w:t>分。学位课程成绩低于</w:t>
            </w:r>
            <w:r>
              <w:rPr>
                <w:shd w:fill="FFFFFF" w:val="clear"/>
              </w:rPr>
              <w:t>75</w:t>
            </w:r>
            <w:r>
              <w:rPr>
                <w:shd w:fill="FFFFFF" w:val="clear"/>
              </w:rPr>
              <w:t>分者，需在读导师提供书面推荐意见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、已开始硕士论文工作，并且在论文工作中表现出较强的科研能力和创新精神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、已落实博士指导教师。</w:t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二、资格审核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提前攻博考生网上报名网址：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59.78.108.51/bsbk/</w:t>
              </w:r>
            </w:hyperlink>
            <w:r>
              <w:rPr>
                <w:shd w:fill="FFFFFF" w:val="clear"/>
              </w:rPr>
              <w:t>，报名时间：即日起至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4</w:t>
            </w:r>
            <w:r>
              <w:rPr>
                <w:shd w:fill="FFFFFF" w:val="clear"/>
              </w:rPr>
              <w:t>日</w:t>
            </w:r>
            <w:r>
              <w:rPr>
                <w:shd w:fill="FFFFFF" w:val="clear"/>
              </w:rPr>
              <w:t>中午</w:t>
            </w:r>
            <w:r>
              <w:rPr>
                <w:shd w:fill="FFFFFF" w:val="clear"/>
              </w:rPr>
              <w:t>12:00</w:t>
            </w:r>
            <w:r>
              <w:rPr>
                <w:shd w:fill="FFFFFF" w:val="clear"/>
              </w:rPr>
              <w:t>，考生报名结束后，学院对考生网上提交的材料进行初审，确定考核名单。</w:t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三、考核内容及形式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招收提前攻读博士学位研究生考核内容包括外语、两门专业课及综合面试四部分。外语及两门专业课考试科目按照我校公布的</w:t>
            </w:r>
            <w:r>
              <w:rPr>
                <w:shd w:fill="FFFFFF" w:val="clear"/>
              </w:rPr>
              <w:t>2013</w:t>
            </w:r>
            <w:r>
              <w:rPr>
                <w:shd w:fill="FFFFFF" w:val="clear"/>
              </w:rPr>
              <w:t>年该专业博士研究生招生目录设置的考试科目确定。考试形式可采用笔试、口试或笔试与口试相结合的方式，具体形式由各学院自行确定。</w:t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四、考核时间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各学院需于</w:t>
            </w:r>
            <w:r>
              <w:rPr>
                <w:shd w:fill="FFFFFF" w:val="clear"/>
              </w:rPr>
              <w:t>2013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日前完成对提前攻博考生各科目的考核工作。各学院确定考核方式、时间及地点后需直接通知考生并报研究生院招生办公室备案。</w:t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五、面试考核要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各专业须成立由博士导师组成的不少于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人的面试专家组，对提前攻博考生进行面试。外语及两门专业课的考核形式无笔试的学位点，对每位考生的面试考核时间不得少于</w:t>
            </w:r>
            <w:r>
              <w:rPr>
                <w:shd w:fill="FFFFFF" w:val="clear"/>
              </w:rPr>
              <w:t>30</w:t>
            </w:r>
            <w:r>
              <w:rPr>
                <w:shd w:fill="FFFFFF" w:val="clear"/>
              </w:rPr>
              <w:t>分钟；有笔试考核的学位点，对考生的面试时间不得少于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分钟。面试专家进行现场独立打分，平均分作为考生该科目的考试成绩。各面试小组设秘书一名，负责记录面试过程中专家提问的问题及考生的回答。各科成绩按百分制计。</w:t>
            </w:r>
            <w:r>
              <w:rPr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六、录取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　各学院根据本学院博士招生目录所列人数，结合</w:t>
            </w:r>
            <w:r>
              <w:rPr>
                <w:shd w:fill="FFFFFF" w:val="clear"/>
              </w:rPr>
              <w:t>2013</w:t>
            </w:r>
            <w:r>
              <w:rPr>
                <w:shd w:fill="FFFFFF" w:val="clear"/>
              </w:rPr>
              <w:t>年硕博连读转博人数、公开招考考生报名情况以及提前攻博考生考核结果进行综合考虑，确定本学院提前攻读博士学位研究生拟录取名单，并将拟录取名单（须经分管院长签字，学院盖章）及考生登记表于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日前交研究生招生办公室，经学校研究生招生委员会讨论后确定录取名单。</w:t>
            </w:r>
          </w:p>
          <w:p>
            <w:pPr>
              <w:pStyle w:val="Normal"/>
              <w:shd w:fill="FFFFFF" w:val="clear"/>
              <w:jc w:val="righ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08.51/bsb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2-01-10T08:51:00Z</dcterms:modified>
  <cp:revision>4</cp:revision>
  <dc:subject/>
  <dc:title>华东理工大学2013年关于招收优秀硕士生提前攻读博士学位研究生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