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公安局窗口服务告知单</w:t>
      </w:r>
    </w:p>
    <w:p>
      <w:pPr>
        <w:pStyle w:val="Normal"/>
        <w:jc w:val="center"/>
        <w:rPr/>
      </w:pPr>
      <w:r>
        <w:rPr/>
        <w:t>（适用于非上海生源高校毕业生落户“社区公共户”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206"/>
      </w:tblGrid>
      <w:tr>
        <w:trPr>
          <w:trHeight w:val="58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进沪人员落户“社区公共户”申请表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际居住地的有关凭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租赁房屋的，由房管部门出具《房屋租赁合同登记备案证明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单位集体宿舍的，由单位出具集体宿舍证明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居住在亲友家中的，由居、村委会出具寄宿证明</w:t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高校毕业生申报户口证明信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申请人本人及其配偶、子女的《居民身份证》和《居民户口薄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不能提供《居民户口薄》的，应提供申请人户籍地公安部门出具的《户籍证明》</w:t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《非上海生源应届普通高校毕业生进沪就业办理户籍申请表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《关于同意接受非上海生源高校毕业生的通知》、《就业报到证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加盖公章的与用人单位签订的就业协议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申请人的学历证书和学位证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申请人应当提供证明材料原件及复印件、原件在受理时核对无误后退还申请人；如确属无法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供原件的，可提供加盖单位公章的复印件，复印件有多页的，应加盖骑缝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如果相关证明材料是政府职能部门批复给用人单位的，申请人可向用人单位复印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为方便申请人，对部分相关政府职能部门信息数据库可以查询的情况，不要求申请人提供相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证明材料；但政府部门信息数据与申请人反映情况不一致的，公安机关可要求申请人补充提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6:00Z</dcterms:created>
  <dc:creator>user</dc:creator>
  <dc:description/>
  <cp:keywords/>
  <dc:language>en-US</dc:language>
  <cp:lastModifiedBy>Xu</cp:lastModifiedBy>
  <dcterms:modified xsi:type="dcterms:W3CDTF">2014-05-20T09:37:00Z</dcterms:modified>
  <cp:revision>3</cp:revision>
  <dc:subject/>
  <dc:title>上海市公安局窗口服务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