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418" w:leader="none"/>
        </w:tabs>
        <w:outlineLvl w:val="0"/>
        <w:rPr/>
      </w:pPr>
      <w:r>
        <w:rPr>
          <w:rStyle w:val="IntenseReference1"/>
          <w:rFonts w:cs="Times New Roman" w:ascii="Times New Roman" w:hAnsi="Times New Roman"/>
          <w:color w:val="000000"/>
          <w:sz w:val="44"/>
        </w:rPr>
        <w:t>Program Tabulation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>
          <w:trHeight w:val="528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5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4"/>
              </w:rPr>
              <w:t>Monday, June 3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4"/>
                <w:vertAlign w:val="superscript"/>
              </w:rPr>
              <w:t>rd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4"/>
              </w:rPr>
              <w:t xml:space="preserve"> 2013</w:t>
            </w:r>
          </w:p>
        </w:tc>
      </w:tr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8:00-18:3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Registration at Shanghai Grand Skylight Gardens Hotel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8:30-20:0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Reception at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Shanghai Grand Skylight Gardens Hotel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uto" w:line="300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>
          <w:trHeight w:val="528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5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4"/>
              </w:rPr>
              <w:t>Tuesday, June 4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4"/>
                <w:vertAlign w:val="superscript"/>
              </w:rPr>
              <w:t>th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4"/>
              </w:rPr>
              <w:t xml:space="preserve"> 2013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Room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Lecture Room in Yifu Building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8:10-8:3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Opening Address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Chairman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Changsheng Liu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East China University of Science and Technology, Chin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8:30-8:5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A-1]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The role of chemical and mechanical heterogeneity in stem cell differentiation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Miriam Rafailovich,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State University of New York at Stony Brook, US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8:55-9:2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A-2] Guide stem cell differentiation by regulation of cell signalling pathways via biomaterials design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Yin Xiao,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Queensland University of Technology, Australi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9:20-9:4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A-3] ChondroArt-Cells and biomaterials for Autologous Chondrocyte implantation – 15 years of clinical experience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Miomir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Knežević,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Educell Ltd., Sloveni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9:45-10:1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A-4] Hydrogel based on RGD mimetic cross-linker with tunable stiffness to regulate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Malcolm Xing,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University of Manitoba, Canad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0:10-10:4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Coffee/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Tea Break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Chairman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 xml:space="preserve">Megan T. Valentine,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University of California, Santa Barbara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, US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0:45-11:1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 xml:space="preserve">[B-1] Single Cell Imaging of Stem Cells in response to Micro-Environment Cues 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Yingxiao Wang,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University of California, San Diego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, US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1:10-11:3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B-2] Mathematical modelling of contractile actomyosin bundle assembly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DimitriosVavylonis,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Lehigh University, US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1:35-12:0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B-3] Mechanical regulation of stem cell differentiation: from mechanical cues to mechanical responses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Zhi Pan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L'Oréal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, US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2:00-12:2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B-4] Biophysical Regulation of Epigenetic State and Cell Reprogramming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Timothy Downing,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University of California, Berkeley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, US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2:25-13:3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Lunch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 xml:space="preserve"> at Youyi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 xml:space="preserve"> Restaurant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Room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nd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Meeting Room in Peace Building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Chairman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Kaustabh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Ghosh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University of California, Riverside, US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3:30-13:5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C-1] Instructive nanofibrous scaffolds for cardiovascular repair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Patrick Ching-Ho Hsieh MD,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National Cheng Kung University, Taiwan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3:55-14:2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C-2] Synchronized Hyperthermochemotherapy targeting CD44+ cancer Subpopulation augments therapeutic efficacy in vivo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Ryu Takeya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, Kyushu University, Japan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4:20-14:4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C-3] Force Swiches on the P-selectin-mediated Ca2+-responding of neutrophils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Jianhua Wu,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South China University of Technology, Chin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4:45-15:1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C-4] The influence of whole-organ heart extracellular matrix on induced pluripotent stem cells differentiation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Changyong Wang,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Academy of Military Medical Sciences, Chin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5:10-15:5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Coffee/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Tea Break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Chairman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Hongjun Wang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Stevens Institute of Technology, US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5:55-16:2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D-1] The Differentiation of Dental pulp stem cells is determined by Dynamic Cooperation between Cells and Substrate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Marcia Simon,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State University of New York at Stony Brook, US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6:20-16:4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D-2] Cellular responses of bioactive materials for bone regeneration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Changsheng Liu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East China University of Science and Technology, Chin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6:45-17:1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D-3] Osteogenic Differentiation of Mesenchymal Stem Cells through the Use of Novel Scaffolds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Min Wang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The University of Hong Kong, Hong Kong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7:10-17:3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D-4]Enhanced Osteogenic Differentiation Potential in Dedifferentiation-reprogrammed Mesenchymal Stem Cells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Gang Li,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The Chinese University of Hong Kong, Hong Kong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7:35-18:0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D-5] Tissue engineering and regenerative medicine for bone deficiency and dental implantation, a novel option for oral function restoration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Xinquan Jiang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Shanghai Ninth People Hospital, China</w:t>
            </w:r>
          </w:p>
        </w:tc>
      </w:tr>
      <w:tr>
        <w:trPr>
          <w:trHeight w:val="48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8: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 xml:space="preserve">Banquet 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at Shangyuan Hotel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uto" w:line="300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>
          <w:trHeight w:val="528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5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4"/>
              </w:rPr>
              <w:t>Wednesday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4"/>
              </w:rPr>
              <w:t>, June 5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4"/>
                <w:vertAlign w:val="superscript"/>
              </w:rPr>
              <w:t>th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4"/>
              </w:rPr>
              <w:t xml:space="preserve"> 2013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Room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nd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Meeting Room in Peace Building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Chairman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Miomir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 xml:space="preserve">Knežević,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Educell Ltd., Sloveni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8:30-9:0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 xml:space="preserve">[E-1] 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Biothics and funding policy: participate by video conference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Brooke Ellison,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State University of New York at Stony Brook, US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9:00-9:3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 xml:space="preserve">[E-2] Topics on 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h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uman embryonic stem cell research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Dena S. Davis,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Lehigh University, US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9:30-10:0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Coffee/Tea Break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Chairman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Sanjay Kumar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eastAsia="黑体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</w:rPr>
              <w:t>University of California, Berkeley, US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0:00-10:2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 xml:space="preserve">[F-1] 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Integrating mechanical and chemical signaling to guide cell differentiation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Paul Janmey,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University of Pennsylvania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, US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0:25-10:5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F-2] Combined impacts of substrate stiffness, topography, and size on stem cell differentiation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Mian Long,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Institute of Mechanics, Chinese Academy of Sciences, Chin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0:50-11:1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F-3] Modulation of Stem Cell Differentiation with Nanosacle Materials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Xingjie Liang,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National Center for Nanoscience and Technology, Chin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1:15-11:4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F-4] Synchronized Hyperthermochemotherapy targeting CD44+ cancer Subpopulation augments therapeutic efficacy in vivo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Dar-Bin Shieh,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National Cheng Kung University, Taiwan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1:40-12:0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F-5] Direct viewing of single-molecule behavior elucidates fine tuning of cell mechanics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Naoki Watanabe,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Tohoku University, Japan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2:05-13:3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Lunch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 xml:space="preserve"> and 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Panel-style Discussion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Room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Lecture Room in Yifu Building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Chairman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Yin Xiao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Queensland University of Technology, Australi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3:30-13:5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 xml:space="preserve">[G-1] Biomaterials Surfaces for Stem Cell Culture 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Keith Mclean,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Commonwealth Scientific and Industrial Research Organisation, Australi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3:55-14:2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G-2] Biomaterial systems with controlled temporal and spatial signal presentation for regulating stem cell behavior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Eben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Alsberg,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Case Western Reserve University, US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4:20-14:4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G-3] Cell-Mediated Biomineralization Is Dictated by Substrate Morphology and Chemistry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Aneel K. Bherwani,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Ziauddin University, Pakistan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4:45-15:1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 xml:space="preserve">[G-4] 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Stem Cell Differentiation: The Influence of Biomaterials and Biomechanics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Toshihiro Akaike,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Tokyo Institute of Technology, Japan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5:10-15:5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Coffee/Tea Break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/Poster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Chairman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Renke Li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 xml:space="preserve"> University of Toronto, Canad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5:55-16:2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H-1] 3D-Woven PCL with hMSCs: Differentiation and Integration with Native Bone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Benjamin Lee Larson,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Harvard-MIT Health Sciences and Technology, US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6:20-16:4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H-2] Biomaterials with bioactive composition and nano-structure for osteogenic differentiation of stem cells and bone regeneration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Jiang Chang,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 xml:space="preserve"> Shanghai Institute of Ceramics, Chinese Academy of Sciences, Chin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6:45-17:1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H-3] Tumor suppressor WWOX inhibits stem cell development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Nan-Shan Chang,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National Cheng Kung University, Taiwan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7:10-17:3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H-4] Tailoring microenvironmental cues to guide stem cell chondrogenesis for cartilage repair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Liming Bian,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The Chinese University of Hong Kong, Hong Kong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7:35-18:0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H-5] Roles of Mechanics and Biomaterials on Teno- differentiation of Stem Cells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Hongwei Ouyang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Zhejiang University, China</w:t>
            </w:r>
          </w:p>
        </w:tc>
      </w:tr>
      <w:tr>
        <w:trPr>
          <w:trHeight w:val="48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8:3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 xml:space="preserve">Dinner at 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Youyi Restaurant and Tour on Huangpu River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>
          <w:trHeight w:val="528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5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4"/>
              </w:rPr>
              <w:t>Thursday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4"/>
              </w:rPr>
              <w:t>, June 6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4"/>
                <w:vertAlign w:val="superscript"/>
              </w:rPr>
              <w:t>th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4"/>
              </w:rPr>
              <w:t xml:space="preserve"> 2013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Room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Lecture Room in Yifu Building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Chairman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Keith Mclean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Commonwealth Scientific and Industrial Research Organisation, Australi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8:30-9:0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I-1] Govement funding panel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Rosemarie Hunziker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National Institutes of Health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, US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9:00-9:3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I-2] Govement funding panel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Kaiming Ye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National Science Foundation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, US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9:30-10:0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Coffee/Tea Break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/Poster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Chairman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Eben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Alsberg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Case Western Reserve University, US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0:00-10:2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J-1] Biomimetic nanofibers and cell phenotypic expression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Hongjun Wang,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Stevens Institute of Technology, US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0:25-10:5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J-2] Development of novel magnetic tweezers technologies: Applications to biomaterials characterization and cell matrix actuation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Megan T. Valentine,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University of California, Santa Barbara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, US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0:50-11:1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J-3] Site-targeted Nanotherapeutic Approach to Enhance Nitric Oxide‐mediated Vascular Regeneration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Kaustabh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Ghosh,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University of California, Riverside, US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1:15-11:4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J-4] Adverse effects of gold nanoparticles on human skin cells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Tatsiana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Mironava,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State University of New York at Stony Brook, US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1:40-12:0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J-5] Multifunctional gelatin-organosilica nanoparticles for efficient tumor-targeted gene transfection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Lei Ren,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Xiamen University, Chin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2:20-13:3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Lunch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 xml:space="preserve"> at Youyi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 xml:space="preserve"> Restaurant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Chairman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Yingxiao Wang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University of California, San Diego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, US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3:30-13:5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K-1] Mechanobiological regulation of normal and tumor stem cells in the brain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Sanjay Kumar MD,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University of California, Berkeley, US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3:55-14:2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K-2] Engineered Myocardial Milieu for Aged Cell Rejuvenation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Renke Li,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 xml:space="preserve"> University of Toronto, Canad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4:20-14:4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K-3] Effects of dynamic perfusion on the construction of a large-scale tissue</w:t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Tingting Tang,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Shanghai Ninth People Hospital, Chin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4:45-15:1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[K-4] Directed differentiation of hematopoietic stem cells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Jiaxue Huang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, Union Stem Cell &amp; Gene Engineering Co. Ltd, Chin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15:10-15:3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Closing remarks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H. Daniel Ou-Yang,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 xml:space="preserve"> Lehigh University, USA&amp;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Changsheng Liu, </w:t>
            </w:r>
            <w:r>
              <w:rPr>
                <w:rFonts w:eastAsia="黑体" w:cs="Times New Roman" w:ascii="Times New Roman" w:hAnsi="Times New Roman"/>
                <w:bCs/>
                <w:i/>
                <w:sz w:val="24"/>
                <w:szCs w:val="24"/>
              </w:rPr>
              <w:t>East China University of Science and Technology, China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uto" w:line="300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>
          <w:trHeight w:val="528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5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4"/>
              </w:rPr>
              <w:t>Friday, June 7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4"/>
                <w:vertAlign w:val="superscript"/>
              </w:rPr>
              <w:t>th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4"/>
              </w:rPr>
              <w:t xml:space="preserve"> 2013</w:t>
            </w:r>
          </w:p>
        </w:tc>
      </w:tr>
      <w:tr>
        <w:trPr>
          <w:trHeight w:val="9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9:0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City Tour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18" w:leader="none"/>
        </w:tabs>
        <w:outlineLvl w:val="0"/>
        <w:rPr/>
      </w:pPr>
      <w:r>
        <w:rPr>
          <w:rStyle w:val="IntenseReference1"/>
          <w:rFonts w:eastAsia="黑体" w:cs="Times New Roman" w:ascii="Times New Roman" w:hAnsi="Times New Roman"/>
          <w:bCs/>
          <w:color w:val="000000"/>
          <w:sz w:val="24"/>
        </w:rPr>
        <w:t>Note</w:t>
      </w:r>
      <w:r>
        <w:rPr>
          <w:rStyle w:val="IntenseReference1"/>
          <w:rFonts w:eastAsia="黑体" w:cs="Times New Roman" w:ascii="Times New Roman" w:hAnsi="Times New Roman"/>
          <w:bCs/>
          <w:color w:val="000000"/>
          <w:sz w:val="24"/>
        </w:rPr>
        <w:t xml:space="preserve"> </w:t>
      </w:r>
      <w:r>
        <w:rPr>
          <w:rStyle w:val="IntenseReference1"/>
          <w:rFonts w:eastAsia="黑体" w:cs="Times New Roman" w:ascii="Times New Roman" w:hAnsi="Times New Roman"/>
          <w:bCs/>
          <w:color w:val="000000"/>
          <w:sz w:val="24"/>
        </w:rPr>
        <w:t>Paper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>
          <w:trHeight w:val="454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5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Monday, June</w:t>
            </w:r>
            <w:r>
              <w:rPr>
                <w:rFonts w:eastAsia="黑体" w:cs="Times New Roman" w:ascii="Times New Roman" w:hAnsi="Times New Roman"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黑体" w:cs="Times New Roman" w:ascii="Times New Roman" w:hAnsi="Times New Roman"/>
                <w:bCs/>
                <w:color w:val="FFFFFF"/>
                <w:sz w:val="24"/>
                <w:szCs w:val="24"/>
              </w:rPr>
              <w:t>3</w:t>
            </w:r>
            <w:r>
              <w:rPr>
                <w:rFonts w:eastAsia="黑体" w:cs="Times New Roman" w:ascii="Times New Roman" w:hAnsi="Times New Roman"/>
                <w:bCs/>
                <w:color w:val="FFFFFF"/>
                <w:sz w:val="24"/>
                <w:szCs w:val="24"/>
                <w:vertAlign w:val="superscript"/>
              </w:rPr>
              <w:t>rd</w:t>
            </w:r>
            <w:r>
              <w:rPr>
                <w:rFonts w:eastAsia="黑体" w:cs="Times New Roman" w:ascii="Times New Roman" w:hAnsi="Times New Roman"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2"/>
                <w:szCs w:val="24"/>
              </w:rPr>
              <w:t>8:00-18:3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4"/>
              </w:rPr>
              <w:t>Registration at Shanghai Grand Sky Light Hotel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2"/>
                <w:szCs w:val="24"/>
              </w:rPr>
              <w:t>18:30-20:0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4"/>
              </w:rPr>
              <w:t>Reception at Shanghai Grand Sky Light Hotel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rPr>
          <w:rFonts w:ascii="Times New Roman" w:hAnsi="Times New Roman" w:eastAsia="黑体" w:cs="Times New Roman"/>
          <w:bCs/>
          <w:sz w:val="12"/>
        </w:rPr>
      </w:pPr>
      <w:r>
        <w:rPr>
          <w:rFonts w:eastAsia="黑体" w:cs="Times New Roman" w:ascii="Times New Roman" w:hAnsi="Times New Roman"/>
          <w:bCs/>
          <w:sz w:val="1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4053"/>
      </w:tblGrid>
      <w:tr>
        <w:trPr>
          <w:trHeight w:val="454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5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0"/>
              </w:rPr>
              <w:t>Tuesday, June 4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0"/>
                <w:vertAlign w:val="superscript"/>
              </w:rPr>
              <w:t>th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0"/>
              </w:rPr>
              <w:t xml:space="preserve"> 2013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sz w:val="22"/>
                <w:szCs w:val="20"/>
              </w:rPr>
              <w:t>8:10-8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0"/>
              </w:rPr>
              <w:t>Opening Address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Lecture Room in Yifu Building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sz w:val="22"/>
                <w:szCs w:val="20"/>
              </w:rPr>
              <w:t>8:10-10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0"/>
              </w:rPr>
              <w:t>4 lectures: [A-1] ~ [A-4]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sz w:val="22"/>
                <w:szCs w:val="20"/>
              </w:rPr>
              <w:t>10:10-10: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0"/>
              </w:rPr>
              <w:t>Coffee/</w:t>
            </w: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0"/>
              </w:rPr>
              <w:t>Tea Break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sz w:val="22"/>
                <w:szCs w:val="20"/>
              </w:rPr>
              <w:t>10:45-12: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0"/>
              </w:rPr>
              <w:t>4 lectures: [B-1] ~ [B-4]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sz w:val="22"/>
                <w:szCs w:val="20"/>
              </w:rPr>
              <w:t>12:25-13:30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0"/>
              </w:rPr>
              <w:t>Lunch</w:t>
            </w: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0"/>
              </w:rPr>
              <w:t xml:space="preserve"> at Youyi</w:t>
            </w: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0"/>
              </w:rPr>
              <w:t xml:space="preserve"> Restaurant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sz w:val="22"/>
                <w:szCs w:val="20"/>
              </w:rPr>
              <w:t>13:30-15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0"/>
              </w:rPr>
              <w:t>4 lectures: [C-1] ~ [C-4]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Meeting Room in Peace Building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sz w:val="22"/>
                <w:szCs w:val="20"/>
              </w:rPr>
              <w:t>15:10-15: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0"/>
              </w:rPr>
              <w:t>Coffee/</w:t>
            </w: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0"/>
              </w:rPr>
              <w:t>Tea Break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sz w:val="22"/>
                <w:szCs w:val="20"/>
              </w:rPr>
              <w:t>15:55-18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0"/>
              </w:rPr>
              <w:t>5 lectures: [D-1] ~ [D-5]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sz w:val="22"/>
                <w:szCs w:val="20"/>
              </w:rPr>
              <w:t>18:</w:t>
            </w:r>
            <w:r>
              <w:rPr>
                <w:rFonts w:eastAsia="黑体" w:cs="Times New Roman" w:ascii="Times New Roman" w:hAnsi="Times New Roman"/>
                <w:bCs/>
                <w:sz w:val="22"/>
                <w:szCs w:val="20"/>
              </w:rPr>
              <w:t>3</w:t>
            </w:r>
            <w:r>
              <w:rPr>
                <w:rFonts w:eastAsia="黑体" w:cs="Times New Roman" w:ascii="Times New Roman" w:hAnsi="Times New Roman"/>
                <w:bCs/>
                <w:sz w:val="22"/>
                <w:szCs w:val="20"/>
              </w:rPr>
              <w:t>0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0"/>
              </w:rPr>
              <w:t xml:space="preserve">Banquet </w:t>
            </w: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0"/>
              </w:rPr>
              <w:t>at Shangyuan Hotel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rPr>
          <w:rFonts w:ascii="Times New Roman" w:hAnsi="Times New Roman" w:eastAsia="黑体" w:cs="Times New Roman"/>
          <w:bCs/>
          <w:sz w:val="12"/>
        </w:rPr>
      </w:pPr>
      <w:r>
        <w:rPr>
          <w:rFonts w:eastAsia="黑体" w:cs="Times New Roman" w:ascii="Times New Roman" w:hAnsi="Times New Roman"/>
          <w:bCs/>
          <w:sz w:val="1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4053"/>
      </w:tblGrid>
      <w:tr>
        <w:trPr>
          <w:trHeight w:val="454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5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0"/>
              </w:rPr>
              <w:t>Wednesday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0"/>
              </w:rPr>
              <w:t>, June 5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0"/>
                <w:vertAlign w:val="superscript"/>
              </w:rPr>
              <w:t>th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0"/>
              </w:rPr>
              <w:t xml:space="preserve"> 2013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sz w:val="22"/>
                <w:szCs w:val="20"/>
              </w:rPr>
              <w:t>8:30-9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0"/>
              </w:rPr>
              <w:t>2 lectures: [E-1] ~ [E-2]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Meeting Room in Peace Building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sz w:val="22"/>
                <w:szCs w:val="20"/>
              </w:rPr>
              <w:t>9:30-1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0"/>
              </w:rPr>
              <w:t>Coffee/Tea Break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sz w:val="22"/>
                <w:szCs w:val="20"/>
              </w:rPr>
              <w:t>10:00-12: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0"/>
              </w:rPr>
              <w:t>5 lectures: [F-1] ~ [F-5]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sz w:val="22"/>
                <w:szCs w:val="20"/>
              </w:rPr>
              <w:t>12:05-13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0"/>
              </w:rPr>
              <w:t>Lunch</w:t>
            </w: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0"/>
              </w:rPr>
              <w:t xml:space="preserve"> and </w:t>
            </w: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0"/>
              </w:rPr>
              <w:t>Panel-style Discussion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sz w:val="22"/>
                <w:szCs w:val="20"/>
              </w:rPr>
              <w:t>13:30-15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0"/>
              </w:rPr>
              <w:t>4 lectures: [G-1] ~ [G-4]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Lecture Room in Yifu Building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sz w:val="22"/>
                <w:szCs w:val="20"/>
              </w:rPr>
              <w:t>15:10-15: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0"/>
              </w:rPr>
              <w:t>Coffee/Tea Break</w:t>
            </w: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0"/>
              </w:rPr>
              <w:t>/Poster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sz w:val="22"/>
                <w:szCs w:val="20"/>
              </w:rPr>
              <w:t>15:55-18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0"/>
              </w:rPr>
              <w:t>5 lectures: [H-1] ~ [H-5]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sz w:val="22"/>
                <w:szCs w:val="20"/>
              </w:rPr>
              <w:t>18:30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0"/>
              </w:rPr>
              <w:t xml:space="preserve">Dinner at </w:t>
            </w: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0"/>
              </w:rPr>
              <w:t>Youyi Restaurant and Tour on Huangpu River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rPr>
          <w:rFonts w:ascii="Times New Roman" w:hAnsi="Times New Roman" w:eastAsia="黑体" w:cs="Times New Roman"/>
          <w:bCs/>
          <w:sz w:val="12"/>
        </w:rPr>
      </w:pPr>
      <w:r>
        <w:rPr>
          <w:rFonts w:eastAsia="黑体" w:cs="Times New Roman" w:ascii="Times New Roman" w:hAnsi="Times New Roman"/>
          <w:bCs/>
          <w:sz w:val="12"/>
        </w:rPr>
      </w:r>
    </w:p>
    <w:tbl>
      <w:tblPr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4053"/>
      </w:tblGrid>
      <w:tr>
        <w:trPr>
          <w:trHeight w:val="454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5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Thursday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, June 6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 2013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2"/>
                <w:szCs w:val="24"/>
              </w:rPr>
              <w:t>8:30-9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4"/>
              </w:rPr>
              <w:t>2 lectures</w:t>
            </w: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0"/>
              </w:rPr>
              <w:t>: [I-1] ~ [I-2]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Lecture Room in Yifu Building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2"/>
                <w:szCs w:val="24"/>
              </w:rPr>
              <w:t>9:30-1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4"/>
              </w:rPr>
              <w:t>Coffee/Tea Break</w:t>
            </w: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4"/>
              </w:rPr>
              <w:t>/Poster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FF000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2"/>
                <w:szCs w:val="24"/>
              </w:rPr>
              <w:t>10:00-12: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4"/>
              </w:rPr>
              <w:t>5 lectures: [J-1] ~ [J-5]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2"/>
                <w:szCs w:val="24"/>
              </w:rPr>
              <w:t>12:20-13:30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4"/>
              </w:rPr>
              <w:t>Lunch</w:t>
            </w: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4"/>
              </w:rPr>
              <w:t xml:space="preserve"> at Youyi</w:t>
            </w: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4"/>
              </w:rPr>
              <w:t xml:space="preserve"> Restaurant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2"/>
                <w:szCs w:val="24"/>
              </w:rPr>
              <w:t>13:30-15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4"/>
              </w:rPr>
              <w:t>5 lectures: [K-1] ~ [K-4]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Lecture Room in Yifu Building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2"/>
                <w:szCs w:val="24"/>
              </w:rPr>
              <w:t>15:10-15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4"/>
              </w:rPr>
              <w:t>Closing remarks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rPr>
          <w:rFonts w:ascii="Times New Roman" w:hAnsi="Times New Roman" w:eastAsia="黑体" w:cs="Times New Roman"/>
          <w:bCs/>
          <w:sz w:val="12"/>
        </w:rPr>
      </w:pPr>
      <w:r>
        <w:rPr>
          <w:rFonts w:eastAsia="黑体" w:cs="Times New Roman" w:ascii="Times New Roman" w:hAnsi="Times New Roman"/>
          <w:bCs/>
          <w:sz w:val="1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>
          <w:trHeight w:val="354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5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Friday, June 7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 2013</w:t>
            </w:r>
          </w:p>
        </w:tc>
      </w:tr>
      <w:tr>
        <w:trPr>
          <w:trHeight w:val="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bCs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2"/>
                <w:szCs w:val="24"/>
              </w:rPr>
              <w:t>9:00</w:t>
            </w:r>
            <w:r>
              <w:rPr>
                <w:rFonts w:eastAsia="黑体" w:cs="Times New Roman" w:ascii="Times New Roman" w:hAnsi="Times New Roman"/>
                <w:bCs/>
                <w:sz w:val="22"/>
                <w:szCs w:val="24"/>
              </w:rPr>
              <w:t>-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00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2"/>
                <w:szCs w:val="24"/>
              </w:rPr>
              <w:t>City Tou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ucida Grand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IntenseReference1">
    <w:name w:val="Intense Reference1"/>
    <w:qFormat/>
    <w:rPr>
      <w:b/>
      <w:bCs/>
      <w:smallCaps/>
      <w:color w:val="ED7D31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;Times New Roman" w:hAnsi="Times;Times New Roman" w:cs="Times;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31:00Z</dcterms:created>
  <dc:creator>apple</dc:creator>
  <dc:description/>
  <dc:language>en-US</dc:language>
  <cp:lastModifiedBy/>
  <dcterms:modified xsi:type="dcterms:W3CDTF">2013-05-29T02:37:10Z</dcterms:modified>
  <cp:revision>0</cp:revision>
  <dc:subject/>
  <dc:title>ys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